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云南省政府信息公开工作调查表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单位（盖章）：盘龙区科学技术和信息化局</w:t>
      </w: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ab/>
        <w:t xml:space="preserve">   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填表日期：</w:t>
      </w: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2013.2.8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45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、组织领导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（在对应栏打勾或直接填报）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9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>成立专门的政府信息公开工作领导小组（√  ），或将政府信息公开工作列入实施四项制度（  ）、列入政务公开工作（ √ ）、采用其它方式（   ）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ab/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>责任部门：盘龙区政府信息公开工作领导小组办公室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ab/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>负责人：孟亚丽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ab/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 xml:space="preserve">联系人：李明海                             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ab/>
            </w: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ab/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>联系电话：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>63120973</w:t>
            </w:r>
          </w:p>
        </w:tc>
      </w:tr>
      <w:tr>
        <w:trPr>
          <w:trHeight w:val="112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>（二）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>96128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 xml:space="preserve">政务服务专线主管部门及科室：盘龙区政府区长热线办公室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ab/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>分管领导：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杨永坚  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 xml:space="preserve">        联系人：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李远忠  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0"/>
              </w:rPr>
              <w:t xml:space="preserve">           电话：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63136603  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5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二、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2012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工作亮点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,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遇到的问题、困难及改进措施</w:t>
            </w:r>
          </w:p>
        </w:tc>
      </w:tr>
      <w:tr>
        <w:trPr>
          <w:trHeight w:val="52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宋体" w:eastAsia="仿宋_GB2312"/>
                <w:sz w:val="24"/>
              </w:rPr>
              <w:t>年在深入贯彻执行政府信息公开工作的同时，加强信息安全工作，加强网络信息安全管理。一是开展信息系统安全检查工作，重点对区级电子政务网络和区政府门户网站、区电子政务协同办公平台等涉及全区的信息系统进行检查，全区信息安全总体状况基本良好，无重大信息安全事故发生。二是建立健全管理制度，在已出台的《盘龙区政府信息公开保密审查制度》基础上，拟制了《盘龙区网络与信息安全实施办法》，经区委区政府审定后印发。《实施办法》进一步加强了网络信息安全管理，对网络信息安全防范、风险评估、安全检查、网络舆情检测和突发事件网上舆情引导、网络信息安全事件发现和处置等工作落实了责任单位，细化了任务分工，确保工作得到贯彻落实。同时，在盘龙区网络和信息系统安全应急预案的基础上，今年进行了修订，进一步明确了预案范围、工作目标和原则，细化了预案分类，规范了预案操作流程，使修订后的预案更具适用性和操作性。</w:t>
            </w:r>
          </w:p>
        </w:tc>
      </w:tr>
      <w:tr>
        <w:trPr>
          <w:trHeight w:val="44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三、意见及建议</w:t>
            </w:r>
          </w:p>
        </w:tc>
      </w:tr>
      <w:tr>
        <w:trPr>
          <w:trHeight w:val="272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8:00Z</dcterms:created>
  <dc:creator>微软用户</dc:creator>
  <dc:description/>
  <cp:keywords/>
  <dc:language>en-US</dc:language>
  <cp:lastModifiedBy>Windows User</cp:lastModifiedBy>
  <dcterms:modified xsi:type="dcterms:W3CDTF">2013-06-14T03:49:00Z</dcterms:modified>
  <cp:revision>3</cp:revision>
  <dc:subject/>
  <dc:title/>
</cp:coreProperties>
</file>