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盘龙区科学技术和信息化局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54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606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40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68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孟亚丽　　  审核人：李明海     　　填报人：熊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63120973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yong</dc:creator>
  <dc:description/>
  <dc:language>en-US</dc:language>
  <cp:lastModifiedBy>Lenovo</cp:lastModifiedBy>
  <dcterms:modified xsi:type="dcterms:W3CDTF">2016-01-19T06:41:5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