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云南省商品房销售综合信息公示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4"/>
        <w:gridCol w:w="118"/>
        <w:gridCol w:w="1737"/>
        <w:gridCol w:w="1737"/>
        <w:gridCol w:w="1566"/>
        <w:gridCol w:w="85"/>
        <w:gridCol w:w="1652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</w:rPr>
              <w:t>楼盘基本信息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4" w:hanging="124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商品房基础设施配套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结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发企业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修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售许可证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水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地性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供电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地使用起止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坐落位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容积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地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位配比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b/>
              </w:rPr>
              <w:t>优惠折扣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次性付款优惠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商品房前期物业管理费用（仅限销售时已选聘了物业管理企业的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业服务内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按揭优惠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标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优惠条件及金额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费依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费标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554" w:hRule="atLeast"/>
        </w:trPr>
        <w:tc>
          <w:tcPr>
            <w:tcW w:w="10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商品房</w:t>
            </w:r>
            <w:r>
              <w:rPr>
                <w:rFonts w:ascii="黑体" w:hAnsi="黑体" w:eastAsia="黑体"/>
                <w:b/>
                <w:lang w:eastAsia="zh-CN"/>
              </w:rPr>
              <w:t>房</w:t>
            </w:r>
            <w:r>
              <w:rPr>
                <w:rFonts w:ascii="黑体" w:hAnsi="黑体" w:eastAsia="黑体"/>
                <w:b/>
              </w:rPr>
              <w:t>价外代收代办费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费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费标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4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452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1:00Z</dcterms:created>
  <dc:creator>雨林木风</dc:creator>
  <dc:description/>
  <dc:language>en-US</dc:language>
  <cp:lastModifiedBy>Administrator</cp:lastModifiedBy>
  <dcterms:modified xsi:type="dcterms:W3CDTF">2015-12-29T01:43:19Z</dcterms:modified>
  <cp:revision>4</cp:revision>
  <dc:subject/>
  <dc:title>《商品房价目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