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/>
        <w:t>行政许可项目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93"/>
        <w:gridCol w:w="3207"/>
        <w:gridCol w:w="1800"/>
        <w:gridCol w:w="1621"/>
      </w:tblGrid>
      <w:tr>
        <w:trPr>
          <w:trHeight w:val="9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 目 名 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设 定 依 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时限（工作日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否收费（标准）</w:t>
            </w:r>
          </w:p>
        </w:tc>
      </w:tr>
      <w:tr>
        <w:trPr>
          <w:trHeight w:val="20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纳税人延期缴纳税款的核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《中华人民共和国税收征收管理法》第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条第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由省级税务机关终审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20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纳税人延期申报的核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《中华人民共和国税收征收管理法》第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条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中华人民共和国税收征收管理法实施细则》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20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纳税人变更纳税定额的核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中华人民共和国税收征收管理法实施细则》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18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增值税防伪税控最高开票限额的审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国务院对确需保留的行政审批项目设定行政许可的决定》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务院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18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采取实际利润额预缴以外的其他企业所得税预缴方式的核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中华人民共和国企业所得税法实施条例》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47:00Z</dcterms:created>
  <dc:creator> </dc:creator>
  <dc:description/>
  <cp:keywords/>
  <dc:language>en-US</dc:language>
  <cp:lastModifiedBy>崔静</cp:lastModifiedBy>
  <dcterms:modified xsi:type="dcterms:W3CDTF">2016-01-28T02:32:00Z</dcterms:modified>
  <cp:revision>5</cp:revision>
  <dc:subject/>
  <dc:title>盘龙区国家税务局行政许可项目表</dc:title>
</cp:coreProperties>
</file>