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用油豆食品安全预警</w:t>
      </w:r>
    </w:p>
    <w:p>
      <w:pPr>
        <w:pStyle w:val="Normal"/>
        <w:spacing w:lineRule="exact" w:line="52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17170</wp:posOffset>
            </wp:positionV>
            <wp:extent cx="4543425" cy="3028950"/>
            <wp:effectExtent l="0" t="0" r="0" b="0"/>
            <wp:wrapNone/>
            <wp:docPr id="1" name="55da7388gc14fde40f3bb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da7388gc14fde40f3bb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/>
        <w:br/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据了解，这种名叫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东北油豆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宽扁豆（俗称面豆），外观绿色部分豆体有红色线纹、果实饱满、豆粒椭圆形。据分析，该种扁豆与常见扁豆不同，其外皮脆嫩，含水分较多，容易煮熟，但豆粒却较大，不容易煮透。所以在烹调时，容易产生这样的现象：表面看扁豆已经烧熟了，但有时豆粒可能没有熟透，毒素未能完全破坏，从而导致食物中毒。特别在大锅炒菜时，由于加热不均，容易出现这种情况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/>
          <w:sz w:val="32"/>
          <w:szCs w:val="32"/>
        </w:rPr>
        <w:t>   </w:t>
      </w:r>
      <w:r>
        <w:rPr>
          <w:rFonts w:eastAsia="仿宋"/>
          <w:sz w:val="32"/>
          <w:szCs w:val="32"/>
        </w:rPr>
        <w:t xml:space="preserve">   </w:t>
      </w:r>
      <w:r>
        <w:rPr>
          <w:rFonts w:ascii="仿宋" w:hAnsi="仿宋" w:cs="仿宋" w:eastAsia="仿宋"/>
          <w:sz w:val="32"/>
          <w:szCs w:val="32"/>
        </w:rPr>
        <w:t>油豆因地区不同又叫芸豆、豆角、扁豆等，是人们普遍食用的蔬菜，其中含有有毒成分红细胞凝集素，彻底加热可破坏该种毒素，烹调时加热不彻底会导致毒素留存。其中毒的潜伏期一般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，短者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，长者可达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小时；中毒表现主要有恶心、呕吐、腹泻、腹痛、头晕、头痛等，体温一般正常；病程短，恢复快，大多数病人在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恢复健康，愈后良好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开属性：主动公开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龙区市场监督管理局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2:00Z</dcterms:created>
  <dc:creator>AutoBVT</dc:creator>
  <dc:description/>
  <cp:keywords/>
  <dc:language>en-US</dc:language>
  <cp:lastModifiedBy>user</cp:lastModifiedBy>
  <dcterms:modified xsi:type="dcterms:W3CDTF">2017-01-10T03:07:00Z</dcterms:modified>
  <cp:revision>6</cp:revision>
  <dc:subject/>
  <dc:title>东北油豆最好不吃</dc:title>
</cp:coreProperties>
</file>