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ind w:left="-420" w:right="-420" w:hanging="0"/>
        <w:jc w:val="center"/>
        <w:rPr>
          <w:rFonts w:ascii="Times New Roman" w:hAnsi="Times New Roman" w:eastAsia="方正小标宋简体" w:cs="Times New Roman"/>
          <w:color w:val="333333"/>
          <w:spacing w:val="-11"/>
          <w:kern w:val="0"/>
          <w:sz w:val="44"/>
          <w:szCs w:val="44"/>
        </w:rPr>
      </w:pPr>
      <w:r>
        <w:rPr>
          <w:rFonts w:eastAsia="方正小标宋简体" w:cs="Times New Roman" w:ascii="Times New Roman" w:hAnsi="Times New Roman"/>
          <w:color w:val="333333"/>
          <w:spacing w:val="-11"/>
          <w:kern w:val="0"/>
          <w:sz w:val="44"/>
          <w:szCs w:val="44"/>
        </w:rPr>
      </w:r>
    </w:p>
    <w:p>
      <w:pPr>
        <w:pStyle w:val="Normal"/>
        <w:widowControl/>
        <w:shd w:fill="FFFFFF" w:val="clear"/>
        <w:spacing w:lineRule="exact" w:line="700"/>
        <w:jc w:val="center"/>
        <w:rPr>
          <w:rFonts w:ascii="方正小标宋简体" w:hAnsi="方正小标宋简体" w:eastAsia="方正小标宋简体" w:cs="方正小标宋简体"/>
          <w:color w:val="333333"/>
          <w:kern w:val="0"/>
          <w:sz w:val="44"/>
          <w:szCs w:val="44"/>
          <w:lang w:val="en-US" w:eastAsia="zh-CN"/>
        </w:rPr>
      </w:pPr>
      <w:r>
        <w:rPr>
          <w:rFonts w:ascii="方正小标宋简体" w:hAnsi="方正小标宋简体" w:cs="方正小标宋简体" w:eastAsia="方正小标宋简体"/>
          <w:color w:val="333333"/>
          <w:kern w:val="0"/>
          <w:sz w:val="44"/>
          <w:szCs w:val="44"/>
          <w:lang w:val="en-US" w:eastAsia="zh-CN"/>
        </w:rPr>
        <w:t>共青团盘龙区委</w:t>
      </w:r>
      <w:r>
        <w:rPr>
          <w:rFonts w:eastAsia="方正小标宋简体" w:cs="方正小标宋简体" w:ascii="方正小标宋简体" w:hAnsi="方正小标宋简体"/>
          <w:color w:val="333333"/>
          <w:kern w:val="0"/>
          <w:sz w:val="44"/>
          <w:szCs w:val="44"/>
          <w:lang w:val="en-US" w:eastAsia="zh-CN"/>
        </w:rPr>
        <w:t>2017</w:t>
      </w:r>
      <w:r>
        <w:rPr>
          <w:rFonts w:ascii="方正小标宋简体" w:hAnsi="方正小标宋简体" w:cs="方正小标宋简体" w:eastAsia="方正小标宋简体"/>
          <w:color w:val="333333"/>
          <w:kern w:val="0"/>
          <w:sz w:val="44"/>
          <w:szCs w:val="44"/>
          <w:lang w:val="en-US" w:eastAsia="zh-CN"/>
        </w:rPr>
        <w:t>年工作计划</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当前，盘龙共青团事业发展既面临难得的时代机遇，也面临诸多的严峻挑战，我们必须找准新时期共青团工作的切入点和着力点，按照“凝聚青年、服务大局、当好桥梁、从严治团”四维工作格局，牢牢把握盘龙发展脉络，紧跟时代潮流，勇于抢抓机遇，敢于顺势而为，才能推动全区共青团工作不断向前发展。</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楷体_GB2312"/>
          <w:color w:val="333333"/>
          <w:kern w:val="0"/>
          <w:sz w:val="32"/>
          <w:szCs w:val="32"/>
        </w:rPr>
        <w:t>一是准确把握新时期党对共青团工作的新要求。</w:t>
      </w:r>
      <w:r>
        <w:rPr>
          <w:rFonts w:ascii="Times New Roman" w:hAnsi="Times New Roman" w:cs="Times New Roman" w:eastAsia="仿宋_GB2312"/>
          <w:color w:val="333333"/>
          <w:kern w:val="0"/>
          <w:sz w:val="32"/>
          <w:szCs w:val="32"/>
        </w:rPr>
        <w:t>新的历史时期，以习近平同志为核心的党中央高度重视、亲切关心青少年和共青团工作，习近平同志对青年和共青团工作作出了一系列重要论述。深刻领会新时期党对共青团工作的要求，就是要主动适应党的历史方位的转变，始终坚持先进性和群众性的高度统一，以改革创新的精神推进团的工作建设。在工作原则上坚持把对党负责和对青年负责结合起来；在工作内容上坚持把组织、引导与服务、维权结合起来；扎扎实实地为党做好青年群众工作，不断巩固和扩大党执政的青年群众基础。</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楷体_GB2312"/>
          <w:color w:val="333333"/>
          <w:kern w:val="0"/>
          <w:sz w:val="32"/>
          <w:szCs w:val="32"/>
        </w:rPr>
        <w:t>二是准确把握新形势下盘龙经济社会发展带来的新机遇。</w:t>
      </w:r>
      <w:r>
        <w:rPr>
          <w:rFonts w:ascii="Times New Roman" w:hAnsi="Times New Roman" w:cs="Times New Roman" w:eastAsia="仿宋_GB2312"/>
          <w:color w:val="333333"/>
          <w:kern w:val="0"/>
          <w:sz w:val="32"/>
          <w:szCs w:val="32"/>
        </w:rPr>
        <w:t>区第十一次党代会提出了“加快建设区域性国际中心城市核心城区，率先全面建成小康社会”的发展目标，明确了拓空间、转方式、促跨越、提品质、惠民生、强保障的总体要求以及建设开放盘龙、活力盘龙、品质盘龙、创新盘龙、绿色盘龙、和谐盘龙、法治盘龙的奋斗目标，所有的这些，为共青团开展工作提供了更为广阔的舞台，提出了新的更高的要求，共青团必须准确把握盘龙发展的新趋势，更加有效地找准工作的切入点、结合点和着力点，团结带领广大青年为盘龙经济社会发展发挥生力军作用。</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楷体_GB2312"/>
          <w:color w:val="333333"/>
          <w:kern w:val="0"/>
          <w:sz w:val="32"/>
          <w:szCs w:val="32"/>
        </w:rPr>
        <w:t>三是准确把握新时代青年群体的新特征。</w:t>
      </w:r>
      <w:r>
        <w:rPr>
          <w:rFonts w:ascii="Times New Roman" w:hAnsi="Times New Roman" w:cs="Times New Roman" w:eastAsia="仿宋_GB2312"/>
          <w:color w:val="333333"/>
          <w:kern w:val="0"/>
          <w:sz w:val="32"/>
          <w:szCs w:val="32"/>
        </w:rPr>
        <w:t>面对经济社会的深刻变化，当代青年思想多元，意识自主，追求多样，个性鲜明。</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要主动适应青少年在行为习惯、价值取向和话语方式上的转变，学会运用青年话语体系丰富引导的内容内涵，帮助青年树立向上向善的价值追求。要结合青年在成长成才中的实际需求，灵活掌握体验式、互动式的工作载体设计，让青年从“要我参与”向“我要参与”转变。要从联系、服务、合作、引导等多个层面做好青年社会组织工作，努力在工作中与青年社会组织建立良好伙伴关系，团结和引导它们融入以党团为主导的青年组织体系。要坚持思想引导、情感交流与组织吸纳相结合，坚持工作覆盖与组织覆盖相结合，实现多样化、常态化联系，更好凝聚青年力量。</w:t>
      </w:r>
    </w:p>
    <w:p>
      <w:pPr>
        <w:pStyle w:val="Normal"/>
        <w:widowControl/>
        <w:shd w:fill="FFFFFF" w:val="clear"/>
        <w:spacing w:lineRule="exact" w:line="56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基于新的形势、新的要求，</w:t>
      </w:r>
      <w:r>
        <w:rPr>
          <w:rFonts w:eastAsia="仿宋_GB2312" w:cs="Times New Roman" w:ascii="Times New Roman" w:hAnsi="Times New Roman"/>
          <w:color w:val="333333"/>
          <w:kern w:val="0"/>
          <w:sz w:val="32"/>
          <w:szCs w:val="32"/>
          <w:lang w:val="en-US" w:eastAsia="zh-CN"/>
        </w:rPr>
        <w:t>2017</w:t>
      </w:r>
      <w:r>
        <w:rPr>
          <w:rFonts w:ascii="Times New Roman" w:hAnsi="Times New Roman" w:cs="Times New Roman" w:eastAsia="仿宋_GB2312"/>
          <w:color w:val="333333"/>
          <w:kern w:val="0"/>
          <w:sz w:val="32"/>
          <w:szCs w:val="32"/>
          <w:lang w:val="en-US" w:eastAsia="zh-CN"/>
        </w:rPr>
        <w:t>年</w:t>
      </w:r>
      <w:r>
        <w:rPr>
          <w:rFonts w:ascii="Times New Roman" w:hAnsi="Times New Roman" w:cs="Times New Roman" w:eastAsia="仿宋_GB2312"/>
          <w:color w:val="333333"/>
          <w:kern w:val="0"/>
          <w:sz w:val="32"/>
          <w:szCs w:val="32"/>
        </w:rPr>
        <w:t>，盘龙区共青团工作的指导思想是：高举中国特色社会主义伟大旗帜，以邓小平理论、“三个代表”重要思想、科学发展观为指导，深入贯彻习近平总书记系列重要讲话精神。以凝聚和服务广大青少年为宗旨，以共青团改革转型为基础动力，以培养优秀社会主义建设者和接班人为目标，以团结带领青年发挥生力军和突击队作用为重要抓手，以主动融入盘龙发展为切入点，进一步巩固党执政的青年群众基础，在自我革新中全面深入推进团的各项工作，团结带领全区广大团员青年为盘龙加快建设区域性国际中心城市核心区，率先全面建成小康社会奉献青春力量！</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exact" w:line="56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我们要围绕中心、服务大局、牢记使命、奋发有为、创新突破，进一步理清思路，强化措施，全面履行团的职能，把我区共青团工作提升到一个新的水平。</w:t>
      </w:r>
    </w:p>
    <w:p>
      <w:pPr>
        <w:pStyle w:val="Style15"/>
        <w:shd w:fill="FFFFFF" w:val="clear"/>
        <w:spacing w:lineRule="exact" w:line="560" w:before="0" w:after="0"/>
        <w:ind w:firstLine="616"/>
        <w:rPr>
          <w:rFonts w:ascii="Times New Roman" w:hAnsi="Times New Roman" w:eastAsia="楷体_GB2312" w:cs="Times New Roman"/>
          <w:color w:val="333333"/>
          <w:spacing w:val="-6"/>
          <w:sz w:val="32"/>
          <w:szCs w:val="32"/>
        </w:rPr>
      </w:pPr>
      <w:r>
        <w:rPr>
          <w:rFonts w:ascii="Times New Roman" w:hAnsi="Times New Roman" w:cs="Times New Roman" w:eastAsia="楷体_GB2312"/>
          <w:color w:val="333333"/>
          <w:spacing w:val="-6"/>
          <w:sz w:val="32"/>
          <w:szCs w:val="32"/>
        </w:rPr>
        <w:t>（一）把握理想信念的制高点，引导青少年筑牢共同思想基础</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1</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坚持不懈开展青少年理想信念教育。</w:t>
      </w:r>
      <w:r>
        <w:rPr>
          <w:rFonts w:ascii="Times New Roman" w:hAnsi="Times New Roman" w:cs="Times New Roman" w:eastAsia="仿宋_GB2312"/>
          <w:color w:val="333333"/>
          <w:sz w:val="32"/>
          <w:szCs w:val="32"/>
        </w:rPr>
        <w:t>青年一代树立起坚定的理想信念，中国梦的伟大事业才能薪火相传。我们要始终站在理想信念的制高点上，通过理论学习、专题培训、社会实践等多种方式，引导青少年树立中国特色社会主义共同理想。深入开展中国梦主题教育实践活动，引导广大青少年学习历史、了解国情，将青春梦与国家梦、民族梦紧密结合，将成长路与改革路相互贯通，为实现中国梦汇聚强大青春能量。</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2</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用生动的道德实践活动引导青少年。</w:t>
      </w:r>
      <w:r>
        <w:rPr>
          <w:rFonts w:ascii="Times New Roman" w:hAnsi="Times New Roman" w:cs="Times New Roman" w:eastAsia="仿宋_GB2312"/>
          <w:color w:val="333333"/>
          <w:sz w:val="32"/>
          <w:szCs w:val="32"/>
        </w:rPr>
        <w:t>思想道德教育必须从儿童抓起，必须贯穿于共青团和少先队工作的全过程。我们要以“三观”、“三热爱”为主线，以学校战线为重点，深化道德规范教育、道德评议及学雷锋、志愿服务等活动，引导青少年培育和践行社会主义核心价值观。实施“青春导航工程”，在全区大中小学广泛开展“与信仰对话”、“红领巾相约中国梦”等活动，帮助广大青少年树立正确的世界观、人生观、价值观。</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3</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激发盘龙青年正能量。</w:t>
      </w:r>
      <w:r>
        <w:rPr>
          <w:rFonts w:ascii="Times New Roman" w:hAnsi="Times New Roman" w:cs="Times New Roman" w:eastAsia="仿宋_GB2312"/>
          <w:color w:val="333333"/>
          <w:sz w:val="32"/>
          <w:szCs w:val="32"/>
        </w:rPr>
        <w:t>青年是最富有朝气的群体，青年进步引领着社会进步。我们要通过媒体发现、微博互动、群众举荐、个人自荐等渠道，寻找一批代表盘龙青年特质的“盘龙好青年”，全景展现盘龙青年的时代风采和青春魅力，树立青少年可亲、可信、可学的青春楷模。发挥好青年文明号等载体的作用，引领青少年在社会发展进步中贡献智慧、成就梦想，促进各行各业的优秀青年不断涌现。围绕“阳光、辛勤、感恩”等主题，广泛开展宣讲交流、主题团日等活动，激励广大青少年奋斗成才、奉献社会。</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4</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开创全媒体思想引导格局。</w:t>
      </w:r>
      <w:r>
        <w:rPr>
          <w:rFonts w:ascii="Times New Roman" w:hAnsi="Times New Roman" w:cs="Times New Roman" w:eastAsia="仿宋_GB2312"/>
          <w:color w:val="333333"/>
          <w:sz w:val="32"/>
          <w:szCs w:val="32"/>
        </w:rPr>
        <w:t>创新思想引导载体是提升团组织吸引力和凝聚力的关键所在。我们要打造全媒体共青团品牌，搭建集成传统媒体、微信、微博的全媒体平台，增强思想引导的辐射面和渗透力，让团组织在青年中有声音、受欢迎、具备影响力。打造更多青少年创意文化的“旗舰店”和“明星产品”，让团组织以清新、时尚的面貌走进青年。探索开展“智慧型”团建，推出青年就业见习、志愿服务信息等多功能的共青团信息数据库，增进团组织与广大青年之间的实时互动交流。</w:t>
      </w:r>
    </w:p>
    <w:p>
      <w:pPr>
        <w:pStyle w:val="Style15"/>
        <w:shd w:fill="FFFFFF" w:val="clear"/>
        <w:spacing w:lineRule="exact" w:line="560" w:before="0" w:after="0"/>
        <w:ind w:firstLine="640"/>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二）把握服务大局的着眼点，组织动员青年投身经济社会建设</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1</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组织动员青年在助推转型升级中贡献力量。</w:t>
      </w:r>
      <w:r>
        <w:rPr>
          <w:rFonts w:ascii="Times New Roman" w:hAnsi="Times New Roman" w:cs="Times New Roman" w:eastAsia="仿宋_GB2312"/>
          <w:color w:val="333333"/>
          <w:sz w:val="32"/>
          <w:szCs w:val="32"/>
        </w:rPr>
        <w:t>服务经济发展方式转变是共青团新时期围绕中心服务大局的重要抓手。我们要围绕实施创新驱动发展战略，依托各级创业创新大赛等平台，整合辖区高等院校等青年人才资源，积极开展青年创新创效等活动，激发广大青少年的创造活力和创新潜能。围绕深化“青”字号品牌内涵，广泛开展青年文明号集体展示、岗位建功等活动，推动广大青年创先争优、争创一流，在重点工程、重大项目、基层一线岗位上发挥生力军和突击队作用。</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2</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组织动员青年在城市文明建设中引领风尚。</w:t>
      </w:r>
      <w:r>
        <w:rPr>
          <w:rFonts w:ascii="Times New Roman" w:hAnsi="Times New Roman" w:cs="Times New Roman" w:eastAsia="仿宋_GB2312"/>
          <w:color w:val="333333"/>
          <w:sz w:val="32"/>
          <w:szCs w:val="32"/>
        </w:rPr>
        <w:t>引领风气之先的青年是增强城市文化软实力的重要力量。我们要鼓励青年投身社会公益，深入开展青年微公益行动。积极推进职业文明，集中开展青年文明号主题服务活动，打造引领职业文明新风的旗帜。大力倡导生态文明，组织动员广大青年参与植树造林、绿色出行、垃圾分类等活动，为建设“生态盘龙”增添青春绿装。积极引领文化时尚，不断探索“盘龙是我家”、“青年风尚节”等品牌活动，持续推出充满“青春正能量”的文化产品，全力打造青少年专享的文化盛宴。</w:t>
      </w:r>
    </w:p>
    <w:p>
      <w:pPr>
        <w:pStyle w:val="Normal"/>
        <w:widowControl/>
        <w:shd w:fill="FFFFFF" w:val="clear"/>
        <w:spacing w:lineRule="exact" w:line="560"/>
        <w:ind w:firstLine="643"/>
        <w:jc w:val="left"/>
        <w:rPr>
          <w:rFonts w:ascii="Times New Roman" w:hAnsi="Times New Roman" w:cs="Times New Roman"/>
          <w:color w:val="333333"/>
          <w:kern w:val="0"/>
          <w:sz w:val="32"/>
          <w:szCs w:val="32"/>
        </w:rPr>
      </w:pPr>
      <w:r>
        <w:rPr>
          <w:rFonts w:eastAsia="仿宋_GB2312" w:cs="Times New Roman" w:ascii="Times New Roman" w:hAnsi="Times New Roman"/>
          <w:b/>
          <w:bCs/>
          <w:color w:val="333333"/>
          <w:kern w:val="0"/>
          <w:sz w:val="32"/>
          <w:szCs w:val="32"/>
        </w:rPr>
        <w:t>3</w:t>
      </w:r>
      <w:r>
        <w:rPr>
          <w:rFonts w:ascii="Times New Roman" w:hAnsi="Times New Roman"/>
          <w:sz w:val="32"/>
          <w:szCs w:val="32"/>
        </w:rPr>
        <w:t>．</w:t>
      </w:r>
      <w:r>
        <w:rPr>
          <w:rFonts w:ascii="Times New Roman" w:hAnsi="Times New Roman" w:cs="Times New Roman" w:eastAsia="仿宋_GB2312"/>
          <w:b/>
          <w:bCs/>
          <w:color w:val="333333"/>
          <w:kern w:val="0"/>
          <w:sz w:val="32"/>
          <w:szCs w:val="32"/>
        </w:rPr>
        <w:t>组织动员青年在助推精准扶贫中发挥团的优势。</w:t>
      </w:r>
      <w:r>
        <w:rPr>
          <w:rFonts w:ascii="Times New Roman" w:hAnsi="Times New Roman" w:cs="Times New Roman" w:eastAsia="仿宋_GB2312"/>
          <w:color w:val="333333"/>
          <w:kern w:val="0"/>
          <w:sz w:val="32"/>
          <w:szCs w:val="32"/>
        </w:rPr>
        <w:t>通过在水源区培养农村青年致富带头人，带动贫困户开展生产经营。定期举办农村实用技术和创业技能培训，依托青年贷免扶补等已有项目开辟专门通道，通过项目补助、贷款贴息、资金互助等形式切实提升青年创业成功率。实施公益扶贫，发动各级青年社会组织、高校青协等走进贫困地区参与调查访问、政策宣传、科技服务、服务民生等工作。实施社会扶贫，动员青联委员、青年企业家、创业导师、青年科技工作者等深入贫困地区，开展产业对接、项目巡诊、结对帮扶等活动。注重通过青基会等公益平台将贫困群体需求与社会爱心资源相对接，为贫困群体提供必要的物质支持和服务保障。充分运用各级共青团微博、微信、网站等新媒体平台，向社会发布贫困群体需求，汇聚社会爱心力量。</w:t>
      </w:r>
    </w:p>
    <w:p>
      <w:pPr>
        <w:pStyle w:val="Normal"/>
        <w:widowControl/>
        <w:shd w:fill="FFFFFF" w:val="clear"/>
        <w:spacing w:lineRule="exact" w:line="560"/>
        <w:ind w:firstLine="643"/>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333333"/>
          <w:sz w:val="32"/>
          <w:szCs w:val="32"/>
        </w:rPr>
        <w:t>4</w:t>
      </w:r>
      <w:r>
        <w:rPr>
          <w:rFonts w:ascii="Times New Roman" w:hAnsi="Times New Roman"/>
          <w:sz w:val="32"/>
          <w:szCs w:val="32"/>
        </w:rPr>
        <w:t>．</w:t>
      </w:r>
      <w:r>
        <w:rPr>
          <w:rFonts w:ascii="Times New Roman" w:hAnsi="Times New Roman" w:cs="Times New Roman" w:eastAsia="仿宋_GB2312"/>
          <w:b/>
          <w:bCs/>
          <w:color w:val="333333"/>
          <w:sz w:val="32"/>
          <w:szCs w:val="32"/>
        </w:rPr>
        <w:t>全面推进志愿服务进程。</w:t>
      </w:r>
      <w:r>
        <w:rPr>
          <w:rFonts w:ascii="Times New Roman" w:hAnsi="Times New Roman" w:cs="Times New Roman" w:eastAsia="仿宋_GB2312"/>
          <w:color w:val="333333"/>
          <w:sz w:val="32"/>
          <w:szCs w:val="32"/>
        </w:rPr>
        <w:t>以信息化、项目化、专业化推动志愿服务机制、载体和内容的不断创新。探索“社工</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志愿者”服务模式，健全志愿服务专业培训和星级激励机制，支持和发展专业志愿服务组织，推进志愿服务制度化建设。</w:t>
      </w:r>
      <w:r>
        <w:rPr>
          <w:rFonts w:ascii="Times New Roman" w:hAnsi="Times New Roman" w:cs="Times New Roman" w:eastAsia="仿宋_GB2312"/>
          <w:color w:val="333333"/>
          <w:kern w:val="0"/>
          <w:sz w:val="32"/>
          <w:szCs w:val="32"/>
        </w:rPr>
        <w:t>积极为青年社会组织开展活动提供场地支持、资金扶助等方面的帮助。鼓励青年社会组织承办团的工作项目，通过项目合作的方式，延伸共青团服务青少年的工作手臂。支持和鼓励青年社会组织参与政府购买社会公共服务，引导他们在实施项目过程中主动宣传主流社会价值导向，帮助青年形成正确的社会认知。</w:t>
      </w:r>
    </w:p>
    <w:p>
      <w:pPr>
        <w:pStyle w:val="Style15"/>
        <w:shd w:fill="FFFFFF" w:val="clear"/>
        <w:spacing w:lineRule="exact" w:line="560" w:before="0" w:after="0"/>
        <w:ind w:firstLine="640"/>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三）把握青少年需求的聚焦点，竭诚服务青少年成长发展</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1</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实施青年就业创业提升工程。</w:t>
      </w:r>
      <w:r>
        <w:rPr>
          <w:rFonts w:ascii="Times New Roman" w:hAnsi="Times New Roman" w:cs="Times New Roman" w:eastAsia="仿宋_GB2312"/>
          <w:color w:val="333333"/>
          <w:sz w:val="32"/>
          <w:szCs w:val="32"/>
        </w:rPr>
        <w:t>就业是民生之本，创业是民富之源，青年是就业创业的主力军。我们要大力实施青年就业创业提升工程，形成创业带动就业的倍增效应，切实服务就业创业这一青年“第一民生”。深入开展“启航计划”，搭建政策对接、教育培训、导师帮带、融资帮扶、项目孵化等服务平台，组建“青年创业导师团”，继续打造盘龙区电商创业园，推动青年创业项目和创业人才的落地生根，打通青年创业的“最后一公里”。加快就业创业见习基地建设，深化校企对接机制，提高见习岗位的就业转化率。探索“青年驿站”建设，为来盘龙高校毕业生提供就业指导、职业能力养成等“一站式”服务。</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2</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打造青年成长成才服务品牌。</w:t>
      </w:r>
      <w:r>
        <w:rPr>
          <w:rFonts w:ascii="Times New Roman" w:hAnsi="Times New Roman" w:cs="Times New Roman" w:eastAsia="仿宋_GB2312"/>
          <w:color w:val="333333"/>
          <w:sz w:val="32"/>
          <w:szCs w:val="32"/>
        </w:rPr>
        <w:t>青年处在成长发展的起步期，在学习工作、生活交友、身心健康等方面有很多实际需求。我们要立足青年“微需求”开展“微服务”，针对青年学习培训需求，推广“圆梦计划”实施范围；探索社区“青春学堂”建设，为广大青年就近就便提供菜单式的社会成长培训。针对青年婚恋交友需求，开展青年联谊，帮助青年拓展生活社交圈。针对青年身心健康需求，完善青少年综合服务服务平台功能，扩展“青春家园”心理健康关爱等服务内容，帮助青少年解决成长困惑。</w:t>
      </w:r>
    </w:p>
    <w:p>
      <w:pPr>
        <w:pStyle w:val="Style15"/>
        <w:shd w:fill="FFFFFF" w:val="clear"/>
        <w:spacing w:lineRule="exact" w:line="560" w:before="0" w:after="0"/>
        <w:ind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3</w:t>
      </w:r>
      <w:r>
        <w:rPr>
          <w:rFonts w:ascii="Times New Roman" w:hAnsi="Times New Roman" w:cs="Times New Roman"/>
          <w:sz w:val="32"/>
          <w:szCs w:val="32"/>
        </w:rPr>
        <w:t>．</w:t>
      </w:r>
      <w:r>
        <w:rPr>
          <w:rFonts w:ascii="Times New Roman" w:hAnsi="Times New Roman" w:cs="Times New Roman" w:eastAsia="仿宋_GB2312"/>
          <w:b/>
          <w:bCs/>
          <w:color w:val="333333"/>
          <w:sz w:val="32"/>
          <w:szCs w:val="32"/>
        </w:rPr>
        <w:t>做好青少年权益的代言人和捍卫者。</w:t>
      </w:r>
      <w:r>
        <w:rPr>
          <w:rFonts w:ascii="Times New Roman" w:hAnsi="Times New Roman" w:cs="Times New Roman" w:eastAsia="仿宋_GB2312"/>
          <w:color w:val="333333"/>
          <w:sz w:val="32"/>
          <w:szCs w:val="32"/>
        </w:rPr>
        <w:t>维护青少年合法权益是共青团的基本职能和重要使命。我们要着力加强未成年人权益保护，深化“青少年维权岗”、“共青团与人大代表、政协委员面对面”等品牌工作，畅通青少年利益诉求表达渠道。切实履行区预防青少年违法犯罪专项组组长单位职责，加强重点青少年群体服务管理和预防犯罪工作，扎实开展帮教涉罪和不良行为青少年“阳光行动”，为青少年成长创造良好的社会环境。培育专业化维权工作团队，切实为青少年健康成长“挡风遮雨”。</w:t>
      </w:r>
    </w:p>
    <w:p>
      <w:pPr>
        <w:pStyle w:val="Style15"/>
        <w:shd w:fill="FFFFFF" w:val="clear"/>
        <w:spacing w:lineRule="exact" w:line="560" w:before="0" w:after="0"/>
        <w:ind w:firstLine="640"/>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四）把握转型发展的关键点，以改革创新精神加强团的自身建设</w:t>
      </w:r>
    </w:p>
    <w:p>
      <w:pPr>
        <w:pStyle w:val="Normal"/>
        <w:widowControl/>
        <w:shd w:fill="FFFFFF" w:val="clear"/>
        <w:spacing w:lineRule="exact" w:line="560"/>
        <w:ind w:firstLine="640"/>
        <w:jc w:val="left"/>
        <w:rPr>
          <w:rFonts w:ascii="Times New Roman" w:hAnsi="Times New Roman" w:cs="Times New Roman"/>
          <w:color w:val="333333"/>
          <w:kern w:val="0"/>
          <w:sz w:val="32"/>
          <w:szCs w:val="32"/>
        </w:rPr>
      </w:pPr>
      <w:r>
        <w:rPr>
          <w:rFonts w:eastAsia="仿宋_GB2312" w:cs="Times New Roman" w:ascii="Times New Roman" w:hAnsi="Times New Roman"/>
          <w:color w:val="333333"/>
          <w:sz w:val="32"/>
          <w:szCs w:val="32"/>
        </w:rPr>
        <w:t>1</w:t>
      </w:r>
      <w:r>
        <w:rPr>
          <w:rFonts w:ascii="Times New Roman" w:hAnsi="Times New Roman"/>
          <w:sz w:val="32"/>
          <w:szCs w:val="32"/>
        </w:rPr>
        <w:t>．</w:t>
      </w:r>
      <w:r>
        <w:rPr>
          <w:rFonts w:ascii="Times New Roman" w:hAnsi="Times New Roman" w:cs="Times New Roman" w:eastAsia="仿宋_GB2312"/>
          <w:b/>
          <w:bCs/>
          <w:color w:val="333333"/>
          <w:kern w:val="0"/>
          <w:sz w:val="32"/>
          <w:szCs w:val="32"/>
        </w:rPr>
        <w:t>激发团的组织活力。</w:t>
      </w:r>
      <w:r>
        <w:rPr>
          <w:rFonts w:ascii="Times New Roman" w:hAnsi="Times New Roman" w:cs="Times New Roman" w:eastAsia="仿宋_GB2312"/>
          <w:color w:val="333333"/>
          <w:kern w:val="0"/>
          <w:sz w:val="32"/>
          <w:szCs w:val="32"/>
        </w:rPr>
        <w:t>深化党建带团建工作，进一步完善工作体系，落实经费保障，强化基层团组织班子建设。深入落实协管工作职责，建立以团干部配备、支持基层经费、工作制度建设、工作阵地保障为主要内容的量化考核机制。强化扁平化组织建设，扩大新兴领域团建覆盖，深入开展街道区域化团建、网络、新兴领域团建，探索完善产业链建团、行业协会建团、区域共建等团建模式，稳步推动非公有制企业、新社会组织、青年农民工聚集地等领域团的建设，鼓励建设特色兴趣小组团支部，延伸团的有效工作手臂。尊重基层青年创造，开展“特色支部”、“活力支部”等活动，挖掘推广基层典型经验，创新团内民主的实现形式，推动共青团创先争优常态化、长效化。坚持全团带队，一体化推进学校共青团、少先队建设，大力加强中学中职团的工作。</w:t>
      </w:r>
    </w:p>
    <w:p>
      <w:pPr>
        <w:pStyle w:val="Normal"/>
        <w:widowControl/>
        <w:shd w:fill="FFFFFF" w:val="clear"/>
        <w:spacing w:lineRule="exact" w:line="560"/>
        <w:ind w:firstLine="643"/>
        <w:jc w:val="left"/>
        <w:rPr>
          <w:rFonts w:ascii="Times New Roman" w:hAnsi="Times New Roman" w:cs="Times New Roman"/>
          <w:color w:val="333333"/>
          <w:kern w:val="0"/>
          <w:sz w:val="32"/>
          <w:szCs w:val="32"/>
        </w:rPr>
      </w:pPr>
      <w:r>
        <w:rPr>
          <w:rFonts w:eastAsia="仿宋_GB2312" w:cs="Times New Roman" w:ascii="Times New Roman" w:hAnsi="Times New Roman"/>
          <w:b/>
          <w:bCs/>
          <w:color w:val="333333"/>
          <w:kern w:val="0"/>
          <w:sz w:val="32"/>
          <w:szCs w:val="32"/>
        </w:rPr>
        <w:t>2</w:t>
      </w:r>
      <w:r>
        <w:rPr>
          <w:rFonts w:ascii="Times New Roman" w:hAnsi="Times New Roman"/>
          <w:sz w:val="32"/>
          <w:szCs w:val="32"/>
        </w:rPr>
        <w:t>．</w:t>
      </w:r>
      <w:r>
        <w:rPr>
          <w:rFonts w:ascii="Times New Roman" w:hAnsi="Times New Roman" w:cs="Times New Roman" w:eastAsia="仿宋_GB2312"/>
          <w:b/>
          <w:bCs/>
          <w:color w:val="333333"/>
          <w:kern w:val="0"/>
          <w:sz w:val="32"/>
          <w:szCs w:val="32"/>
        </w:rPr>
        <w:t>加强团干部队伍建设。</w:t>
      </w:r>
      <w:r>
        <w:rPr>
          <w:rFonts w:ascii="Times New Roman" w:hAnsi="Times New Roman" w:cs="Times New Roman" w:eastAsia="仿宋_GB2312"/>
          <w:color w:val="333333"/>
          <w:kern w:val="0"/>
          <w:sz w:val="32"/>
          <w:szCs w:val="32"/>
        </w:rPr>
        <w:t>一支政治坚定、作风正派、业务过硬、勇于创造的团干部队伍是做好团的工作的关键。各级团组织要坚持从严治团，管好团的队伍，体现代表青年的广泛性、覆盖青年的有效性。按照分级分类原则开展团干部培训工作，以提高群众工作能力、社会动员能力、组织协调能力、意识形态工作能力、参与经济工作能力为重点，抓好基层团干部的集中培训和团干部日常学习，加强全区各级团干部培训，切实提高团干部业务水平。加强团干部党性锻炼，提高党性修养，切实增强团干部政治意识和宗旨观念，按照“三严三实”要求，推动团干部“深入基层、转变作风、改进工作”，离开机关办公室走进青年群众中，为青年办实事。以警示教育为主线，教育团干部严守党纪国法，引导团干部切实坚持严格自律，做到忠诚、干净、担当。</w:t>
      </w:r>
    </w:p>
    <w:p>
      <w:pPr>
        <w:pStyle w:val="Normal"/>
        <w:widowControl/>
        <w:shd w:fill="FFFFFF" w:val="clear"/>
        <w:spacing w:lineRule="exact" w:line="560"/>
        <w:ind w:firstLine="643"/>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333333"/>
          <w:kern w:val="0"/>
          <w:sz w:val="32"/>
          <w:szCs w:val="32"/>
        </w:rPr>
        <w:t>3</w:t>
      </w:r>
      <w:r>
        <w:rPr>
          <w:rFonts w:ascii="Times New Roman" w:hAnsi="Times New Roman"/>
          <w:sz w:val="32"/>
          <w:szCs w:val="32"/>
        </w:rPr>
        <w:t>．</w:t>
      </w:r>
      <w:r>
        <w:rPr>
          <w:rFonts w:ascii="Times New Roman" w:hAnsi="Times New Roman" w:cs="Times New Roman" w:eastAsia="仿宋_GB2312"/>
          <w:b/>
          <w:bCs/>
          <w:color w:val="333333"/>
          <w:kern w:val="0"/>
          <w:sz w:val="32"/>
          <w:szCs w:val="32"/>
        </w:rPr>
        <w:t>活跃团的统战联络工作。</w:t>
      </w:r>
      <w:r>
        <w:rPr>
          <w:rFonts w:ascii="Times New Roman" w:hAnsi="Times New Roman" w:cs="Times New Roman" w:eastAsia="仿宋_GB2312"/>
          <w:color w:val="333333"/>
          <w:kern w:val="0"/>
          <w:sz w:val="32"/>
          <w:szCs w:val="32"/>
        </w:rPr>
        <w:t>创新团的统战组织建设、工作机制、工作手段、工作内容，充分发挥青联组织的独特人才优势、文化优势和联络优势，大力挖掘和培养区内科技、文化、教育、金融、创业等各方面青年人才并吸收加入组织，拓宽人才覆盖领域。举办“盘龙青年说”、“‘青’眼看盘龙”等活动，让青年人才为经济社会发展和青年工作创新献计献策。分界别、多频次开展好青年联谊活动，增进青年友谊，增强共青团对人才的凝聚力。探索开展外联工作，服务青年参与对外交流合作。</w:t>
      </w:r>
    </w:p>
    <w:p>
      <w:pPr>
        <w:pStyle w:val="Style15"/>
        <w:shd w:fill="FFFFFF" w:val="clear"/>
        <w:spacing w:lineRule="exact" w:line="560" w:before="0" w:after="0"/>
        <w:ind w:firstLine="640"/>
        <w:rPr>
          <w:rFonts w:ascii="Times New Roman" w:hAnsi="Times New Roman" w:eastAsia="楷体_GB2312" w:cs="Times New Roman"/>
          <w:color w:val="333333"/>
          <w:spacing w:val="-11"/>
          <w:kern w:val="0"/>
          <w:sz w:val="32"/>
          <w:szCs w:val="32"/>
        </w:rPr>
      </w:pPr>
      <w:r>
        <w:rPr>
          <w:rFonts w:ascii="Times New Roman" w:hAnsi="Times New Roman" w:cs="Times New Roman" w:eastAsia="仿宋_GB2312"/>
          <w:color w:val="333333"/>
          <w:sz w:val="32"/>
          <w:szCs w:val="32"/>
        </w:rPr>
        <w:t>青联是党领导下的青年群众组织，少先队是少年儿童健康成长的摇篮，我们要充分发挥共青团在青联中的核心作用，切实履行好全团带队职责，团结带领全区青少年在盘龙快速发展改革中勇立潮头、竞展风采。</w:t>
      </w:r>
    </w:p>
    <w:p>
      <w:pPr>
        <w:pStyle w:val="Normal"/>
        <w:widowControl/>
        <w:shd w:fill="FFFFFF" w:val="clear"/>
        <w:spacing w:lineRule="exact" w:line="700"/>
        <w:ind w:left="-420" w:right="-420" w:hanging="0"/>
        <w:jc w:val="center"/>
        <w:rPr>
          <w:rFonts w:ascii="Times New Roman" w:hAnsi="Times New Roman" w:eastAsia="楷体_GB2312" w:cs="Times New Roman"/>
          <w:color w:val="333333"/>
          <w:spacing w:val="-11"/>
          <w:kern w:val="0"/>
          <w:sz w:val="32"/>
          <w:szCs w:val="32"/>
        </w:rPr>
      </w:pPr>
      <w:r>
        <w:rPr>
          <w:rFonts w:eastAsia="楷体_GB2312" w:cs="Times New Roman" w:ascii="Times New Roman" w:hAnsi="Times New Roman"/>
          <w:color w:val="333333"/>
          <w:spacing w:val="-11"/>
          <w:kern w:val="0"/>
          <w:sz w:val="32"/>
          <w:szCs w:val="32"/>
        </w:rPr>
      </w:r>
    </w:p>
    <w:p>
      <w:pPr>
        <w:pStyle w:val="Normal"/>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6:00Z</dcterms:created>
  <dc:creator>Administrator</dc:creator>
  <dc:description/>
  <dc:language>en-US</dc:language>
  <cp:lastModifiedBy>lisiyan</cp:lastModifiedBy>
  <dcterms:modified xsi:type="dcterms:W3CDTF">2017-07-05T15:5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