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昆明</w:t>
      </w:r>
      <w:r>
        <w:rPr>
          <w:rFonts w:ascii="仿宋_GB2312" w:hAnsi="仿宋_GB2312" w:cs="宋体;SimSun" w:eastAsia="仿宋_GB2312"/>
          <w:sz w:val="32"/>
        </w:rPr>
        <w:t>予人予车汽车服务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自然人投资或控股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予人予车汽车服务广场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昆明市盘龙区寺瓦路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改建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项目占地面积约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平方米，拟将原有场地、库房、办公室等改造为汽车销售、维修、仓库及客服中心等汽车综合服务用房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831001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住建、市政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1-10T10:55:00Z</cp:lastPrinted>
  <dcterms:modified xsi:type="dcterms:W3CDTF">2017-02-23T05:04:00Z</dcterms:modified>
  <cp:revision>377</cp:revision>
  <dc:subject/>
  <dc:title>盘发改〔2005〕2号</dc:title>
</cp:coreProperties>
</file>