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云南广播电视台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其他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云南广播电视台中波发射台整体搬迁项目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昆明市盘龙区松华街道长地村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迁建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项目建设拟用地面积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亩，设置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米高铁塔一座，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米高铁塔一座，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米高微波通信铁塔一座及配套设施设备，并建设发射机房、技术综合用房、设备用房等，总建筑面积约</w:t>
      </w:r>
      <w:r>
        <w:rPr>
          <w:rFonts w:eastAsia="仿宋_GB2312" w:ascii="仿宋_GB2312" w:hAnsi="仿宋_GB2312"/>
          <w:sz w:val="32"/>
          <w:szCs w:val="32"/>
        </w:rPr>
        <w:t>63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603001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国土、环评、水保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11-10T10:55:00Z</cp:lastPrinted>
  <dcterms:modified xsi:type="dcterms:W3CDTF">2017-02-27T01:38:00Z</dcterms:modified>
  <cp:revision>394</cp:revision>
  <dc:subject/>
  <dc:title>盘发改〔2005〕2号</dc:title>
</cp:coreProperties>
</file>