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云南奥斯迪文化旅游投资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云南滇越法式风情文化旅游商贸街区（小镇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项目东至穿金路，南至环城北路，西至北京路，北至白云路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拟对原项目建设街区与城市文化、城市商业、城市景观和资源紧密联系，相互融合，结合建筑结构、商业业态组合等手法，改造成极具特色的休闲、购物、娱乐消费的一个法式风情文化旅游商贸街区（小镇）。改造面积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4700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4-17T06:28:00Z</dcterms:modified>
  <cp:revision>410</cp:revision>
  <dc:subject/>
  <dc:title>盘发改〔2005〕2号</dc:title>
</cp:coreProperties>
</file>