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财政厅关于昆明市盘龙区农林局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部门决算的批复</w:t>
      </w:r>
    </w:p>
    <w:p>
      <w:pPr>
        <w:pStyle w:val="Normal"/>
        <w:autoSpaceDE w:val="false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昆明市盘龙区农林局：</w:t>
      </w:r>
    </w:p>
    <w:p>
      <w:pPr>
        <w:pStyle w:val="Normal"/>
        <w:autoSpaceDE w:val="false"/>
        <w:ind w:firstLine="570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根据《中华人民共和国预算法》、《部门决算管理制度》和《云南省省本级部门决算批复办法》及相关财政财务管理制度和会计核算规定，经审核，现批复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度决算。</w:t>
      </w:r>
    </w:p>
    <w:p>
      <w:pPr>
        <w:pStyle w:val="Normal"/>
        <w:autoSpaceDE w:val="false"/>
        <w:spacing w:lineRule="exact" w:line="600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度部门收支决算数</w:t>
      </w:r>
    </w:p>
    <w:p>
      <w:pPr>
        <w:pStyle w:val="Normal"/>
        <w:autoSpaceDE w:val="false"/>
        <w:ind w:firstLine="57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一）核定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度年初结转和结余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4,671,14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本年收入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26,788,385.1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本年支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31,809,883.0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用事业基金弥补收支差额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结余分配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年末结转和结余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9,649,651.1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。</w:t>
      </w:r>
    </w:p>
    <w:p>
      <w:pPr>
        <w:pStyle w:val="Normal"/>
        <w:autoSpaceDE w:val="false"/>
        <w:ind w:firstLine="570"/>
        <w:rPr>
          <w:rFonts w:ascii="Times New Roman" w:hAnsi="Times New Roman" w:eastAsia="仿宋_GB2312;黑体" w:cs="Times New Roman"/>
          <w:color w:val="FF0000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二）核定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度一般公共预算财政拨款年初结转和结余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4,284,592.2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本年收入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22,672,431.2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本年支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31,423,326.3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年末结转和结余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5,533,697.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。</w:t>
      </w:r>
    </w:p>
    <w:p>
      <w:pPr>
        <w:pStyle w:val="Normal"/>
        <w:autoSpaceDE w:val="false"/>
        <w:ind w:firstLine="57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三）核定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度政府性基金预算财政拨款年初结转和结余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386,556.74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本年收入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4,115,953.9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本年支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386,556.74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年末结转和结余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4,115,953.9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四）核定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度财政专户管理资金年初结转和结余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本年收入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本年支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用事业基金弥补收支差额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结余分配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，年末结转和结余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。</w:t>
      </w:r>
    </w:p>
    <w:p>
      <w:pPr>
        <w:pStyle w:val="Normal"/>
        <w:autoSpaceDE w:val="false"/>
        <w:spacing w:lineRule="exact" w:line="600"/>
        <w:ind w:firstLine="57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决算分析评价及审核存在的问题及工作建议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一）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财政拨款收入预决算差异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61.23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非财政拨款收入预决算差异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年初结转和结余预决算差异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基本支出预决算差异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2.29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差异率较大。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请你部门认真分析差异原因，确保部门预算的真实性和完整性，充分、合理预计部门预算中的各项收入、支出，真实、完整反映各项收支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二）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基本支出人员经费预决算差异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-1.58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基本支出公用经费预决算差异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-0.77% 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“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三公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”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经费支出预决算差异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。请你部门认真分析差异原因，按照预算管理要求，硬化预算约束力，严格预算执行，切实提高预算执行准确性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（三）你部门</w:t>
      </w: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年财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政拨款结转和结余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2.25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财政拨款结转和结余上下年变动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-33.96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财政收回存量资金占上年财政拨款结转和结余比重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-17.09%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，比率较大。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请你部门认真分析结转结余原因，按照财政结转结余资金管理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要求，制定措施加快预算执行进度，提高预算执行效率，控制结转结余资金规模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四）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项目支出中开支在职人员及离退休经费比重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。请你部门认真分析开支原因，细化预算编制，严控项目资金使用范围，切实发挥项目资金使用效益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五）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资产类往来款变动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负债类往来款变动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-28.98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增幅较大。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请你部门认真分析往来款结构及形成原因，严格执行会计制度、财务规则和会计准则，规范会计核算，及时清理各类往来款项，确保资金的安全和使用效益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六）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事业单位借款变动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。请你部门认真分析借款增加原因，严格按照事业单位财务规则，建立健全财务风险控制机制，规范和加强借入款项管理，严格执行审批程序，不得违反规定举借债务和提供担保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七）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在职人员控制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95.65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其他人员增减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一般公共预算财政拨款（补助）人员增减率为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.33%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，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增幅较大。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请你部门按照中央关于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“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财政供养人员只减不增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”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的要求，核实并加强对在职人员的管理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八）你部门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非税收入应缴未缴国库款、财政专户款共计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元。请你部门认真分析原因，按照政府非税收入管理办法，切实做到应缴尽缴、不留余额。</w:t>
      </w:r>
    </w:p>
    <w:p>
      <w:pPr>
        <w:pStyle w:val="Normal"/>
        <w:autoSpaceDE w:val="false"/>
        <w:spacing w:lineRule="exact" w:line="600"/>
        <w:ind w:firstLine="57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对部门决算工作的要求</w:t>
      </w:r>
    </w:p>
    <w:p>
      <w:pPr>
        <w:pStyle w:val="Normal"/>
        <w:autoSpaceDE w:val="false"/>
        <w:spacing w:lineRule="exact" w:line="590"/>
        <w:ind w:firstLine="600"/>
        <w:jc w:val="left"/>
        <w:rPr>
          <w:rFonts w:ascii="Times New Roman" w:hAnsi="Times New Roman" w:eastAsia="仿宋_GB2312;黑体" w:cs="Times New Roman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（一）请你部门自财政部门批复本部门决算之日起二十日内，按照《中华人民共和国预算法》、《中共云南省委办公厅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 xml:space="preserve"> 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云南省人民政府办公厅印发〈关于进一步推进预算公开工作的实施意见〉的通知》（云办发〔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〕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号）、《云南省财政厅关于印发〈云南省预算公开工作实施细则〉的通知》（云财预〔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〕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183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号）和《云南省财政厅关于印发〈预决算公开工作补充实施细则〉的通知》（云财预〔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〕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403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号）要求，参照省财政厅制定决算公开格式，在本部门门户网站和省财政厅门户网站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“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云南省省级财政预决算公开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”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专栏同时公开本部门决算和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“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三公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”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经费决算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color w:val="000000"/>
          <w:sz w:val="30"/>
          <w:szCs w:val="30"/>
          <w:highlight w:val="red"/>
        </w:rPr>
      </w:pP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（二）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  <w:highlight w:val="white"/>
        </w:rPr>
        <w:t>请你部门自接到本文件之日起十五日内，依据省财政厅批复的部门决算（见附件）对所属各预算单位进行批复。批复时，不得随意进行单位之间的决算数据调整及预算科目、收支项目间的数据调整。对所属预算单位决算进行批复后，请及时组织各下属单位按照相关规定公开单位</w:t>
      </w: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  <w:highlight w:val="white"/>
        </w:rPr>
        <w:t>2016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  <w:highlight w:val="white"/>
        </w:rPr>
        <w:t>年度部门决算和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  <w:highlight w:val="white"/>
        </w:rPr>
        <w:t>“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  <w:highlight w:val="white"/>
        </w:rPr>
        <w:t>三公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  <w:highlight w:val="white"/>
        </w:rPr>
        <w:t>”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  <w:highlight w:val="white"/>
        </w:rPr>
        <w:t>经费决算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（三）决算批复后，请于</w:t>
      </w: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2017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年</w:t>
      </w: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9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月</w:t>
      </w: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30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日前将分析评价问题的整改情况及所属预算单位决算的批复、公开情况函告我厅，对因审计事项或决算核查等需要调整账表数据的，原则上调整</w:t>
      </w: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2017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年度账表数据，并按规定程序报财政部门审核、备案。</w:t>
      </w:r>
    </w:p>
    <w:p>
      <w:pPr>
        <w:pStyle w:val="Normal"/>
        <w:autoSpaceDE w:val="false"/>
        <w:ind w:firstLine="57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附件：</w:t>
      </w: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1.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收入支出决算批复表</w:t>
      </w:r>
    </w:p>
    <w:p>
      <w:pPr>
        <w:pStyle w:val="Normal"/>
        <w:autoSpaceDE w:val="false"/>
        <w:ind w:firstLine="15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2.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收入决算批复表</w:t>
      </w:r>
    </w:p>
    <w:p>
      <w:pPr>
        <w:pStyle w:val="Normal"/>
        <w:autoSpaceDE w:val="false"/>
        <w:ind w:firstLine="15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3.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支出决算批复表</w:t>
      </w:r>
    </w:p>
    <w:p>
      <w:pPr>
        <w:pStyle w:val="Normal"/>
        <w:autoSpaceDE w:val="false"/>
        <w:ind w:firstLine="15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4.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财政拨款收入支出决算批复表</w:t>
      </w:r>
    </w:p>
    <w:p>
      <w:pPr>
        <w:pStyle w:val="Normal"/>
        <w:autoSpaceDE w:val="false"/>
        <w:ind w:firstLine="15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5.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一般公共预算财政拨款收入支出决算批复表</w:t>
      </w:r>
    </w:p>
    <w:p>
      <w:pPr>
        <w:pStyle w:val="Normal"/>
        <w:autoSpaceDE w:val="false"/>
        <w:ind w:firstLine="15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6.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一般公共预算财政拨款基本支出决算批复表</w:t>
      </w:r>
    </w:p>
    <w:p>
      <w:pPr>
        <w:pStyle w:val="Normal"/>
        <w:autoSpaceDE w:val="false"/>
        <w:ind w:firstLine="15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7.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政府性基金预算财政拨款收入支出决算批复表</w:t>
      </w:r>
    </w:p>
    <w:p>
      <w:pPr>
        <w:pStyle w:val="Normal"/>
        <w:autoSpaceDE w:val="false"/>
        <w:ind w:firstLine="15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8.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财政专户管理资金收入支出决算批复表</w:t>
      </w:r>
    </w:p>
    <w:p>
      <w:pPr>
        <w:pStyle w:val="Normal"/>
        <w:autoSpaceDE w:val="false"/>
        <w:ind w:firstLine="1500"/>
        <w:rPr>
          <w:rFonts w:ascii="Times New Roman" w:hAnsi="Times New Roman" w:eastAsia="仿宋_GB2312;黑体" w:cs="Times New Roman"/>
          <w:color w:val="00000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color w:val="000000"/>
          <w:sz w:val="30"/>
          <w:szCs w:val="30"/>
        </w:rPr>
        <w:t>9.2016</w:t>
      </w:r>
      <w:r>
        <w:rPr>
          <w:rFonts w:ascii="仿宋_GB2312;黑体" w:hAnsi="仿宋_GB2312;黑体" w:cs="仿宋_GB2312;黑体" w:eastAsia="仿宋_GB2312;黑体"/>
          <w:color w:val="000000"/>
          <w:sz w:val="30"/>
          <w:szCs w:val="30"/>
        </w:rPr>
        <w:t>年度部门决算量化评价表</w:t>
      </w:r>
    </w:p>
    <w:p>
      <w:pPr>
        <w:pStyle w:val="Normal"/>
        <w:autoSpaceDE w:val="false"/>
        <w:jc w:val="left"/>
        <w:rPr>
          <w:rFonts w:ascii="宋体;SimSun" w:hAnsi="宋体;SimSun" w:eastAsia="仿宋_GB2312;黑体" w:cs="宋体;SimSun"/>
          <w:color w:val="000000"/>
          <w:kern w:val="0"/>
          <w:sz w:val="18"/>
          <w:szCs w:val="18"/>
          <w:lang w:val="zh-CN"/>
        </w:rPr>
      </w:pPr>
      <w:r>
        <w:rPr>
          <w:rFonts w:eastAsia="仿宋_GB2312;黑体"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4:00Z</dcterms:created>
  <dc:creator>PC</dc:creator>
  <dc:description/>
  <dc:language>en-US</dc:language>
  <cp:lastModifiedBy>PC</cp:lastModifiedBy>
  <dcterms:modified xsi:type="dcterms:W3CDTF">2017-10-23T01:14:00Z</dcterms:modified>
  <cp:revision>2</cp:revision>
  <dc:subject/>
  <dc:title/>
</cp:coreProperties>
</file>