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市盘龙区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陈树伟等二十六位同志任免职务的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通    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办事处，区属各办、局，各直属机构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根据中共昆明市盘龙区委盘干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文件精神，经昆明市盘龙区人民政府党组研究，同意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陈树伟同志任昆明市盘龙区监察局第四监察分局局长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周英同志任昆明市盘龙区人民政府办公室副主任、昆明市盘龙区“四创两争”工作总指挥部办公室主任（试用期一年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赵丽同志任昆明市盘龙区金融服务中心副主任（试用期一年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郑槿同志任昆明市盘龙区水务局副局长（试用期一年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言文斌同志任昆明市盘龙区文化旅游市场综合执法大队大队长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曾小舟同志任昆明市盘龙区统计局副局长（试用期一年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张宾同志任昆明市盘龙区普查中心主任（试用期一年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杨建伟同志任昆明市盘龙区统计局副局长（挂职时间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赵志群同志任昆明市盘龙区人民政府鼓楼街道办事处副主任，免去昆明市盘龙区司法局鼓楼司法所所长职务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槐永纲同志任昆明市盘龙区人民政府联盟街道办事处主任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夏海清同志任昆明市盘龙区人民政府茨坝街道办事处副主任（试用期一年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岳志强同志任昆明市盘龙区人民政府双龙街道办事处主任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柴志刚同志任昆明市盘龙区人民政府松华街道办事处副主任（试用期一年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陈云鹏同志任昆明市滇源街道办事处副主任（试用期一年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免去李云龙同志昆明市盘龙区人民政府办公室副主任、昆明市盘龙区人民政府法制办公室主任职务，保留正科级待遇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免去柏云同志昆明市盘龙区民政局副局长职务，保留正科级待遇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免去黄晓琨同志昆明市盘龙区廉租住房建设管理处副处长职务，保留正科级待遇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免去梅宜华同志昆明市盘龙区农林局副局长职务，保留副科级待遇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免去邹毅同志昆明市盘龙区人民政府茨坝街道办事处副主任职务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免去陈英同志昆明市盘龙区人民政府联盟街道办事处副主任职务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免去李霖同志昆明市盘龙区民政局副局长职务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免去鹿传奇同志昆明市盘龙区人民政府松华街道办事处副主任职务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免去杨雪媛同志昆明市盘龙区人民政府鼓楼街道办事处副主任职务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免去李妍庆同志昆明市盘龙区人民政府青云街道办事处副主任职务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免去王旭同志昆明市盘龙区司法局青云司法所所长职务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免去罗伟同志昆明市盘龙区人民政府双龙街道办事处主任职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特此通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昆明市盘龙区人民政府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5:00Z</dcterms:created>
  <dc:creator>AutoBVT</dc:creator>
  <dc:description/>
  <cp:keywords/>
  <dc:language>en-US</dc:language>
  <cp:lastModifiedBy>AutoBVT</cp:lastModifiedBy>
  <dcterms:modified xsi:type="dcterms:W3CDTF">2017-11-28T07:18:00Z</dcterms:modified>
  <cp:revision>1</cp:revision>
  <dc:subject/>
  <dc:title>昆明市盘龙区人民政府</dc:title>
</cp:coreProperties>
</file>