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5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83"/>
        <w:gridCol w:w="2318"/>
        <w:gridCol w:w="1047"/>
        <w:gridCol w:w="132"/>
        <w:gridCol w:w="915"/>
        <w:gridCol w:w="240"/>
        <w:gridCol w:w="942"/>
        <w:gridCol w:w="1159"/>
        <w:gridCol w:w="847"/>
        <w:gridCol w:w="1650"/>
        <w:gridCol w:w="2118"/>
        <w:gridCol w:w="982"/>
      </w:tblGrid>
      <w:tr>
        <w:trPr>
          <w:trHeight w:val="54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昆明市地方税务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局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减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免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税风险监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控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统计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填表单位：                    监控所属期限：    年     月至      年      月                                                             单位：万元</w:t>
            </w:r>
          </w:p>
        </w:tc>
      </w:tr>
      <w:tr>
        <w:trPr>
          <w:trHeight w:val="3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企业（单位）名称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享受的减免税政策及依据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期限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税金额（万元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风险等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评级理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采取的应对措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当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累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分管领导：                       填表人：                        科长：                             填表日期：</w:t>
            </w:r>
          </w:p>
        </w:tc>
      </w:tr>
      <w:tr>
        <w:trPr>
          <w:trHeight w:val="285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填表说明：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风险等级”栏填写“高”、“中”或“低”级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评级理由”栏填写测定风险等级为风险高、中或低级所对应的原因及理由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采取的应对措施”填写采取的具体应对措施，如：对高风险实施税务检查，详细说明检查情况及处理结果（可另附页说明）。</w:t>
            </w:r>
          </w:p>
        </w:tc>
      </w:tr>
      <w:tr>
        <w:trPr>
          <w:trHeight w:val="39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填写监控所属期内正在享受的减免税项目，“减免金额”栏当期数填写本季度的统计数，累计数填写当年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月起至本季度的累计减免金额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对享受小微企业营业税，小型微利企业所得税优惠的可不填写纳税户名称，在“纳税户名称”栏填写享受该政策的户数（户）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享受的减免税政策及依据”栏填写减免税政策简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西部大开发企业所得税优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),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依据填写适用的主要文件号。</w:t>
            </w:r>
          </w:p>
        </w:tc>
      </w:tr>
      <w:tr>
        <w:trPr>
          <w:trHeight w:val="28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7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期限”栏填写享受减免税的起止日期；“减免方式”填写核准类或备案类，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日以前审批的，可填写报批类。</w:t>
            </w:r>
          </w:p>
        </w:tc>
      </w:tr>
      <w:tr>
        <w:trPr>
          <w:trHeight w:val="28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按季度填报，于每季度终了后次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日内报送市局政策法规处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851" w:right="85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杨晓丹</dc:creator>
  <dc:description/>
  <cp:keywords/>
  <dc:language>en-US</dc:language>
  <cp:lastModifiedBy>李婷薇</cp:lastModifiedBy>
  <dcterms:modified xsi:type="dcterms:W3CDTF">2017-10-19T02:45:00Z</dcterms:modified>
  <cp:revision>3</cp:revision>
  <dc:subject/>
  <dc:title>附件：</dc:title>
</cp:coreProperties>
</file>