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14"/>
          <w:sz w:val="72"/>
          <w:szCs w:val="72"/>
        </w:rPr>
      </w:pPr>
      <w:r>
        <w:rPr>
          <w:rFonts w:ascii="方正小标宋简体" w:hAnsi="方正小标宋简体" w:eastAsia="方正小标宋简体"/>
          <w:color w:val="FF0000"/>
          <w:spacing w:val="14"/>
          <w:sz w:val="72"/>
          <w:szCs w:val="72"/>
        </w:rPr>
        <w:t>昆明市盘龙区人民政府文件</w:t>
      </w:r>
    </w:p>
    <w:p>
      <w:pPr>
        <w:pStyle w:val="Normal"/>
        <w:spacing w:lineRule="exact" w:line="1200"/>
        <w:jc w:val="center"/>
        <w:rPr>
          <w:rFonts w:ascii="方正小标宋简体" w:hAnsi="方正小标宋简体" w:eastAsia="方正小标宋简体"/>
          <w:color w:val="FF0000"/>
          <w:spacing w:val="14"/>
          <w:sz w:val="72"/>
          <w:szCs w:val="72"/>
        </w:rPr>
      </w:pPr>
      <w:r>
        <w:rPr>
          <w:rFonts w:eastAsia="方正小标宋简体" w:ascii="方正小标宋简体" w:hAnsi="方正小标宋简体"/>
          <w:color w:val="FF0000"/>
          <w:spacing w:val="14"/>
          <w:sz w:val="72"/>
          <w:szCs w:val="7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盘政发〔</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号</w:t>
      </w:r>
    </w:p>
    <w:p>
      <w:pPr>
        <w:pStyle w:val="Normal"/>
        <w:spacing w:lineRule="exact" w:line="800"/>
        <w:rPr>
          <w:rFonts w:ascii="方正小标宋简体" w:hAnsi="方正小标宋简体" w:eastAsia="方正小标宋简体"/>
          <w:color w:val="FF0000"/>
          <w:spacing w:val="34"/>
          <w:sz w:val="30"/>
          <w:szCs w:val="30"/>
          <w:u w:val="thick"/>
        </w:rPr>
      </w:pPr>
      <w:r>
        <w:rPr>
          <w:rFonts w:eastAsia="方正小标宋简体" w:cs="方正小标宋简体" w:ascii="方正小标宋简体" w:hAnsi="方正小标宋简体"/>
          <w:color w:val="FF0000"/>
          <w:spacing w:val="34"/>
          <w:sz w:val="30"/>
          <w:szCs w:val="30"/>
          <w:u w:val="thick"/>
        </w:rPr>
        <w:t xml:space="preserve">                                          </w:t>
      </w:r>
    </w:p>
    <w:p>
      <w:pPr>
        <w:pStyle w:val="Normal"/>
        <w:spacing w:lineRule="exact" w:line="560"/>
        <w:jc w:val="center"/>
        <w:rPr>
          <w:rFonts w:ascii="Times New Roman" w:hAnsi="Times New Roman" w:eastAsia="仿宋_GB2312" w:cs="Times New Roman"/>
          <w:color w:val="FF0000"/>
          <w:spacing w:val="34"/>
          <w:sz w:val="24"/>
          <w:szCs w:val="30"/>
          <w:u w:val="thick"/>
        </w:rPr>
      </w:pPr>
      <w:r>
        <w:rPr>
          <w:rFonts w:eastAsia="仿宋_GB2312" w:cs="Times New Roman" w:ascii="Times New Roman" w:hAnsi="Times New Roman"/>
          <w:color w:val="FF0000"/>
          <w:spacing w:val="34"/>
          <w:sz w:val="24"/>
          <w:szCs w:val="30"/>
          <w:u w:val="thick"/>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昆明市盘龙区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转变政府职能加强事中事后监管工作的实施意见</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政府各相关办、局、直属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昆明市人民政府关于进一步转变政府职能加强事中事后监管工作的实施意见》（昆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精神，进一步深化行政体制改革，创新政府管理方式，推动政府职能向创造良好发展环境、提供优质公共服务、维护社会公平正义转变，进一步简政放权、放管结合、优化服务，推动大众创业、万众创新，现就我区转变政府职能加强事中事后监管工作提出如下实施意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党的十八大和十八届三中、四中、五中、六中全会精神为指导，深入贯彻习近平总书记系列重要讲话特别是考察云南重要讲话精神，按照区第十一次党代会的安排部署，坚持“五位一体”总体布局和“四个全面”战略布局，践行创新、协调、绿色、开放、共享五大发展理念，大力推进行政机关工作重心从事前审批向事中事后监管转变，政府职能向创造良好发展环境、提供优质公共服务、维护社会公平正义转变，加快构建市场主体守规、行业自律、政府监管和社会监督相协调的市场监管新机制，促进我区经济社会持续健康发展。</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基本原则</w:t>
      </w:r>
    </w:p>
    <w:p>
      <w:pPr>
        <w:pStyle w:val="Normal"/>
        <w:spacing w:lineRule="exact" w:line="520"/>
        <w:ind w:firstLine="640"/>
        <w:rPr/>
      </w:pPr>
      <w:r>
        <w:rPr>
          <w:rFonts w:ascii="Times New Roman" w:hAnsi="Times New Roman" w:cs="Times New Roman" w:eastAsia="楷体_GB2312"/>
          <w:sz w:val="32"/>
          <w:szCs w:val="32"/>
        </w:rPr>
        <w:t>（一）依法监管。</w:t>
      </w:r>
      <w:r>
        <w:rPr>
          <w:rFonts w:ascii="Times New Roman" w:hAnsi="Times New Roman" w:cs="Times New Roman" w:eastAsia="仿宋_GB2312"/>
          <w:sz w:val="32"/>
          <w:szCs w:val="32"/>
        </w:rPr>
        <w:t>坚持法无授权不可为，法定职责必须为。坚守法律底线，严格执行有关法律法规，落实监管责任，确保事中事后监管依法有序进行。</w:t>
      </w:r>
    </w:p>
    <w:p>
      <w:pPr>
        <w:pStyle w:val="Normal"/>
        <w:spacing w:lineRule="exact" w:line="520"/>
        <w:ind w:firstLine="640"/>
        <w:rPr/>
      </w:pPr>
      <w:r>
        <w:rPr>
          <w:rFonts w:ascii="Times New Roman" w:hAnsi="Times New Roman" w:cs="Times New Roman" w:eastAsia="楷体_GB2312"/>
          <w:sz w:val="32"/>
          <w:szCs w:val="32"/>
        </w:rPr>
        <w:t>（二）规范高效。</w:t>
      </w:r>
      <w:r>
        <w:rPr>
          <w:rFonts w:ascii="Times New Roman" w:hAnsi="Times New Roman" w:cs="Times New Roman" w:eastAsia="仿宋_GB2312"/>
          <w:sz w:val="32"/>
          <w:szCs w:val="32"/>
        </w:rPr>
        <w:t>规范行政权力运行，严格规范公正文明执法，提升监管效能。用制度、标准规范事中事后监管，减轻市场主体负担，优化市场环境。实行“阳光执法”，监管依据、监管事项、监管方式、监管频率、监管程序、监管结果等依法向行政相对人公开，保障市场主体权利平等、机会平等、规则平等。</w:t>
      </w:r>
    </w:p>
    <w:p>
      <w:pPr>
        <w:pStyle w:val="Normal"/>
        <w:spacing w:lineRule="exact" w:line="520"/>
        <w:ind w:firstLine="640"/>
        <w:rPr/>
      </w:pPr>
      <w:r>
        <w:rPr>
          <w:rFonts w:ascii="Times New Roman" w:hAnsi="Times New Roman" w:cs="Times New Roman" w:eastAsia="楷体_GB2312"/>
          <w:sz w:val="32"/>
          <w:szCs w:val="32"/>
        </w:rPr>
        <w:t>（三）分类监管。</w:t>
      </w:r>
      <w:r>
        <w:rPr>
          <w:rFonts w:ascii="Times New Roman" w:hAnsi="Times New Roman" w:cs="Times New Roman" w:eastAsia="仿宋_GB2312"/>
          <w:sz w:val="32"/>
          <w:szCs w:val="32"/>
        </w:rPr>
        <w:t>根据监管事项对公共安全、防灾减灾、环境保护、食品安全等的风险程度进行科学分类，合理确定监管方式、监管频率、监管程序。</w:t>
      </w:r>
    </w:p>
    <w:p>
      <w:pPr>
        <w:pStyle w:val="Normal"/>
        <w:spacing w:lineRule="exact" w:line="520"/>
        <w:ind w:firstLine="640"/>
        <w:rPr/>
      </w:pPr>
      <w:r>
        <w:rPr>
          <w:rFonts w:ascii="Times New Roman" w:hAnsi="Times New Roman" w:cs="Times New Roman" w:eastAsia="楷体_GB2312"/>
          <w:sz w:val="32"/>
          <w:szCs w:val="32"/>
        </w:rPr>
        <w:t>（四）职责法定。</w:t>
      </w:r>
      <w:r>
        <w:rPr>
          <w:rFonts w:ascii="Times New Roman" w:hAnsi="Times New Roman" w:cs="Times New Roman" w:eastAsia="仿宋_GB2312"/>
          <w:sz w:val="32"/>
          <w:szCs w:val="32"/>
        </w:rPr>
        <w:t>坚持权责法定、依法行政，谁主管、谁审批、谁监管。行政许可范围内事项按照法律、行政法规、国务院决定、地方性法规及规章，其他事项按照部门“三定”规定，厘清各部门市场监管职责，推进市场监管法治化、制度化、规范化、标准化、程序化。</w:t>
      </w:r>
    </w:p>
    <w:p>
      <w:pPr>
        <w:pStyle w:val="Normal"/>
        <w:spacing w:lineRule="exact" w:line="520"/>
        <w:ind w:firstLine="640"/>
        <w:rPr/>
      </w:pPr>
      <w:r>
        <w:rPr>
          <w:rFonts w:ascii="Times New Roman" w:hAnsi="Times New Roman" w:cs="Times New Roman" w:eastAsia="楷体_GB2312"/>
          <w:sz w:val="32"/>
          <w:szCs w:val="32"/>
        </w:rPr>
        <w:t>（五）协同推进。</w:t>
      </w:r>
      <w:r>
        <w:rPr>
          <w:rFonts w:ascii="Times New Roman" w:hAnsi="Times New Roman" w:cs="Times New Roman" w:eastAsia="仿宋_GB2312"/>
          <w:sz w:val="32"/>
          <w:szCs w:val="32"/>
        </w:rPr>
        <w:t>推进部门间资源共享、情报互通，建立执法监管部门间涉嫌违法线索移送制度，探索推进跨部门跨行业联合随机抽查，实现社会信用信息的联动响应和失信约束机制，形成“一处失信、处处受限”的信用监管机制。</w:t>
      </w:r>
    </w:p>
    <w:p>
      <w:pPr>
        <w:pStyle w:val="Normal"/>
        <w:spacing w:lineRule="exact" w:line="520"/>
        <w:ind w:firstLine="640"/>
        <w:rPr/>
      </w:pPr>
      <w:r>
        <w:rPr>
          <w:rFonts w:ascii="Times New Roman" w:hAnsi="Times New Roman" w:cs="Times New Roman" w:eastAsia="楷体_GB2312"/>
          <w:sz w:val="32"/>
          <w:szCs w:val="32"/>
        </w:rPr>
        <w:t>（六）社会共治。</w:t>
      </w:r>
      <w:r>
        <w:rPr>
          <w:rFonts w:ascii="Times New Roman" w:hAnsi="Times New Roman" w:cs="Times New Roman" w:eastAsia="仿宋_GB2312"/>
          <w:sz w:val="32"/>
          <w:szCs w:val="32"/>
        </w:rPr>
        <w:t>充分发挥法律法规的规范作用、行业组织的自律作用、舆论和社会公众的监督作用，实现社会共同治理，促进市场主体自我约束、诚信经营。</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监管措施</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健全监管办法，进一步强化政府监管责任</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市场监管清单。对市场经营按照“凡进必受监督”的原则，编制市场监管清单。对管理的行业或领域按照事前、事中、事后全链条的监管要求，明确监管主体、行业分类、监管内容、监管范围、监管措施、监管依据、监管标准，以清单形式向社会公布。监管清单根据法律法规规章的立、改、废、释情况进行适时调整。待昆明市监管清单详细方案出台后，由区委编办牵头，参照昆明市方案，制定我区监管清单详细方案，报区政府批准后实施。（</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委编办，</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探索分类分级监管。坚持行业统一、属地为主、科学评定、分类指导、动态管理，实施差异化监督管理，严守人民群众生命财产安全底线。根据市场主体生产经营活动的最高风险程度进行分类，结合市场主体安全生产建设情况、事故隐患程度、遵法守信情况等，探索将市场主体分为一级、二级、三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级。一级为风险程度最高，二级为风险程度较高，三级为风险程度轻微。对一级市场主体列为重点监控对象，提高抽查频率、强化监管链条、公开违法记录，并采取案后回查、约见谈话等监管措施，实施严密监管；对二级市场主体要加强行业组织建设，充分发挥行业组织自我约束，随机抽查，加强必要监管；对三级市场主体以自我管理为主，随机抽查为辅。（</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政府监管责任体系。不断强化部门监管责任，切实把政府该管的事情管住管好，防止监管不力，失位缺位。进一步理顺部门之间职责关系，一件事情由一个部门负责；确需两个以上部门负责的事情，明确主办部门和协办部门及其工作职能和管理权限，推动部门联合行动，促进信息共享，形成多部门协同联动的监管机制。根据“重心下移、属地管理、权责对等”的原则，配合市级部门理清市、区两级政府的监管职责，着力构建分工合理、权责一致的政府层级关系，防止出现重复监管和监管真空。（</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创新监管方式，进一步提升行政监管效能</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行随机抽查。建立随机抽取检查对象、随机选派执法检查人员的“双随机”抽查机制，逐步缩小监管部门自由裁量权。建立市场主体名录库，通过机选或摇号等方式，从市场主体名录库中随机抽取检查对象，落实执法人员责任。按照既要保证必要的抽查覆盖面和工作力度，又要防止检查过多和执法扰民的要求，制定并实施联合抽查计划，对同一市场主体的多个检查事项，原则上应一次性完成，提高执法效能，降低市场主体成本。加强随机抽查结果运用，推动随机抽查结果在企业信用信息公示系统和社会信用系统公示。（</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行政执法水平。严格实行行政执法人员持证上岗、资格管理和教育培训制度，未经执法资格考试合格，不得授予执法资格，不得从事执法活动。依法惩处各类违法行为，加大事关群众切身利益的重点领域的行政执法力度，做到有案必查、违法必究。完善行政执法程序和具体操作流程，建立执法全过程记录制度。探索建立重点领域、重点行业重点疑难复杂案件的交办、督办和联办制度，提升行政综合执法效能。严格执行重大执法决定法制审核制度，将法制审核作为作出重大执法决定的必经程序。完善行政裁量权基准制度，探索实行行政执法案例指导制度和柔性执法方式，实现法律效果与社会效果的统一。全面落实行政执法责任制，建立行政执法责任追究制度。加强行政执法与刑事司法衔接配合工作，完善案件移送标准和程序。（</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政府法制办，</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风险监测防范。加强对市场行为的风险监测分析，加快建立对高危行业、重点工程、重要商品及生产资料、重点领域的风险评估指标体系、风险监测预警制度、风险管理防控联动机制。完善区域食品药品、产品质量和生产安全风险警示制度，重点加强对发生事故几率高、损失重大的环节和领域的监管，防范区域性、行业性和系统性风险。广泛运用信息技术手段，利用“水、电、气”公用服务企业数据信息，经常性研判市场主体经营行为，主动发现违法违规线索，开展跟踪检查和专项整治，提高监管针对性和有效性。充分利用信息网络技术实现在线即时监督监测。加快利用物联网、射频识别等信息技术，建立产品质量溯源管理制度，形成“来源可查、去向可追、监督留痕、责任可究”的完整信息链条，实现“数据一个库、监管一张网、管理一条线”的信息化监管目标。（</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建设信用体系，进一步提升监管信息化水平</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行监管执法信息公开。加强政务信息公开，提高行政机关职能、权力运行的透明度，为新闻媒体、行业组织、利益相关主体和消费者共同参与对政府活动、市场主体的监督创造条件。依法公开监测、抽检和监管执法的依据、内容、标准、程序和结果。推行行政执法公示制度，依法公开执法案件主体信息、案由、处罚依据，重点推进事关人民群众切身利益、社会普遍关注领域的行政处罚、行政裁决结果公示。建立健全信息公开内部审核机制、档案管理等制度。进一步推进新闻发布会制度落实，加强新闻发言人队伍建设，适时向公众发布行政管理措施、重大执法案件、重大项目建设等情况，提升公众对政府活动的参与感和认同感。（</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信用信息公示全覆盖。进一步加强和完善信息公示平台建设，逐步覆盖司法审判、行业协会、社会组织等信用信息。实现“一个平台管信用”，丰富信息抽取、信息共享、奖惩联动、锁定限制、大数据分析以及信息归集督查等功能。严格市场主体信用信息归集和公示工作制度，强化市场主体和职能部门信用信息公示责任。健全市场主体公示信息抽查制度，确保信息真实、权威、公正、可查询、可追溯。（</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市场监管局，</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挥信用体系的惩戒作用。推进信息交换共享和联合惩戒机制。以各部门信息共享、联动监管为导向，在确保数据安全，保护隐私等前提下，建立信用信息交换及共享机制，突出对违法违纪、失信违约信用信息的记录、交换和共享，打破部门和条块分割，形成覆盖广、响应快、安全性高的信用信息网络。开发建设各部门联动执法、联动监管、社会法人和自然人基础信息应用、企业年度报告公示、经营异常名录共享、严重失信“黑名单”公示等功能为一体的大平台，实现全区公共信用信息互联互通与平台共享，让失信者一处失信，处处受限。（</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市场监管局、区发改局，</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健全社会监督机制，进一步推动社会共管共治</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生产经营者的主体责任。严格执行《企业信息公示暂行条例》，完善生产经营主体信用信息公示系统，依法公示相关信息，提高生产经营活动的透明度。严格细化并及时公开在“先照后证”条件下有关从业条件，加强生产经营主体创立后的监管和服务，督促规范经营行为并承担社会责任，促进合法经营。督促生产经营主体建立健全安全生产责任制，改善安全生产条件，制定安全生产工作规范和操作规程，编制有效的事故应急预案，切实防范和降低风险。对作业场所不合规定、设备与器材不合标准、劳动组织混乱、违章指挥、冒险作业、违法经营、制假售假、侵犯知识产权等违法行为，加大处罚力度，构成犯罪的，依法移交司法机关追究刑事责任。（</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市场监管局、区安监局，</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挥专业化服务组织的作用。加强对行业协会商会的政策引导，加快优势行业、新兴产业、支柱产业领域行业协会商会的培育发展，推动行业协会商会建立健全行业经营自律规范、自律公约和职业道德准则，规范会员行为。鼓励行业协会商会制定发布产品和服务标准，参与制定国家标准、行业规划和政策法规。充分发挥会计师事务所、税务师事务所、律师事务所、资产评估机构、检验检测认证机构等市场专业化服务组织的监督作用，及时了解市场监管领域的突出问题。积极发挥第三方评估机构在构建社会监督平台中的作用，培育、发展社会信用评价机构，支持开展信用评级，提供客观公正的市场主体资信信息。支持探索开展社会化的信用信息公示服务。（</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市场监管局，</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挥社会公众和舆论的监督作用。健全公众参与监督的激励机制，创造条件鼓励群众积极举报违法经营行为，充分利用新媒体等手段及时收集社会反映的问题，加强举报投诉受理平台和处理机制建设，做到有投诉必调查，引导全社会参与监督，形成监管合力。完善公众投诉受理和督办机制，建立互动式监管信息反馈平台，及时受理、处理公众投诉举报，使各类市场行为广泛接受监督，更好维护社会秩序。发挥消费者组织调处消费纠纷的作用，提升维权成效。强化社会舆论监督，曝光典型案件，震慑违法行为，提高公众认知和防范能力。加强新闻媒体职业道德建设，严惩以有偿新闻恶意中伤生产经营者、欺骗消费者的行为，树立正确的社会舆论导向。对群众举报投诉、新闻媒体反映的问题，市场监管部门要认真核实、依法处理，及时向社会公布处理结果，形成舆论压力，制约违法违规行为。（</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市场监管局，</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组织保障</w:t>
      </w:r>
    </w:p>
    <w:p>
      <w:pPr>
        <w:pStyle w:val="Normal"/>
        <w:spacing w:lineRule="exact" w:line="520"/>
        <w:ind w:firstLine="640"/>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有关部门要按照深入推进依法行政、加快建设法治政府的要求，加强和改进制度建设，加快构建结构合理、科学高效的配套监管制度体系。要强化责任意识，加强组织领导、统筹协调和督促落实，明确部门分工和监管责任，参照上级业务部门方案，结合本部门实际，研究出台具体方案和实施办法，细化监管措施，建立监管日志和监管台账，明确监管对象、内容、方式、措施和监督检查记录，形成上下协同的监管体系。各部门出台的具体方案和实施办法，报区改革办和区委编办备案，（</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ascii="Times New Roman" w:hAnsi="Times New Roman" w:cs="Times New Roman" w:eastAsia="楷体_GB2312"/>
          <w:sz w:val="32"/>
          <w:szCs w:val="32"/>
        </w:rPr>
        <w:t>（二）注重协作配合。</w:t>
      </w:r>
      <w:r>
        <w:rPr>
          <w:rFonts w:ascii="Times New Roman" w:hAnsi="Times New Roman" w:cs="Times New Roman" w:eastAsia="仿宋_GB2312"/>
          <w:sz w:val="32"/>
          <w:szCs w:val="32"/>
        </w:rPr>
        <w:t>完善整体联动机制，形成监管部门分工明确、沟通顺畅、齐抓共管的工作格局，提高监管合力和应急反应能力。实行监管信息共享，打破部门之间和上下层级之间的“信息孤岛”，推动监管执法信息资源开放共享、互联互通。整合监管执法力量，对监管职能相近、监管对象相同的部门探索实行联合执法，切实解决多头执法、多层执法、力量分散的问题。建立监管执法协作配合机制，对涉及多领域、跨区域的案件，有关部门之间要积极配合、密切协作，统筹力量、形成合力，构建起上下联动、协同办案的新机制。（</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ascii="Times New Roman" w:hAnsi="Times New Roman" w:cs="Times New Roman" w:eastAsia="楷体_GB2312"/>
          <w:sz w:val="32"/>
          <w:szCs w:val="32"/>
        </w:rPr>
        <w:t>（三）加强队伍建设。</w:t>
      </w:r>
      <w:r>
        <w:rPr>
          <w:rFonts w:ascii="Times New Roman" w:hAnsi="Times New Roman" w:cs="Times New Roman" w:eastAsia="仿宋_GB2312"/>
          <w:sz w:val="32"/>
          <w:szCs w:val="32"/>
        </w:rPr>
        <w:t>行政机关的行政审批事项取消后，其法定管理职责并未取消，仍然承担着监管的职能和责任。各有关部门要调整力量加强后续监管工作队伍，推动市场监管重心下移，加强区级政府市场监管能力建设。各部门要进一步转变作风，提高效率，加强对监管区域内市场主体情况掌握，做到情况清、底数明。进一步加大主动抽查力度，调整执法机关的人员结构，压缩机关人员，充实一线执法人员力量，评先、评优、职级晋升向一线执法人员倾斜。（</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委编办、区人社局，</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pPr>
      <w:r>
        <w:rPr>
          <w:rFonts w:ascii="Times New Roman" w:hAnsi="Times New Roman" w:cs="Times New Roman" w:eastAsia="楷体_GB2312"/>
          <w:sz w:val="32"/>
          <w:szCs w:val="32"/>
        </w:rPr>
        <w:t>（四）落实责任追究。</w:t>
      </w:r>
      <w:r>
        <w:rPr>
          <w:rFonts w:ascii="Times New Roman" w:hAnsi="Times New Roman" w:cs="Times New Roman" w:eastAsia="仿宋_GB2312"/>
          <w:sz w:val="32"/>
          <w:szCs w:val="32"/>
        </w:rPr>
        <w:t>将行政审批事项事中事后监管工作纳入各部门绩效管理。综合运用监察、审计、督查、行政复议等方式，加强对行政机关不作为、乱作为、以批代管、以罚代管、失职、渎职等违法违规行为的查处力度。各监管部门不得以市场主体未经批准为由推卸法定责任。对监管部门及其工作人员未按照法定职责严格监管执法造成损失的，要依法追究责任；对监管部门没有及时发现、制止违法违规行为而引发系统性风险的，以及长期不能有效制止而引发区域性风险的，要依法追究监管部门和相关领导的责任。（</w:t>
      </w:r>
      <w:r>
        <w:rPr>
          <w:rFonts w:ascii="Times New Roman" w:hAnsi="Times New Roman" w:cs="Times New Roman" w:eastAsia="仿宋_GB2312"/>
          <w:b/>
          <w:sz w:val="32"/>
          <w:szCs w:val="32"/>
        </w:rPr>
        <w:t>牵头部门</w:t>
      </w:r>
      <w:r>
        <w:rPr>
          <w:rFonts w:ascii="Times New Roman" w:hAnsi="Times New Roman" w:cs="Times New Roman" w:eastAsia="仿宋_GB2312"/>
          <w:sz w:val="32"/>
          <w:szCs w:val="32"/>
        </w:rPr>
        <w:t>：区监察局、区委目督办，</w:t>
      </w:r>
      <w:r>
        <w:rPr>
          <w:rFonts w:ascii="Times New Roman" w:hAnsi="Times New Roman" w:cs="Times New Roman" w:eastAsia="仿宋_GB2312"/>
          <w:b/>
          <w:sz w:val="32"/>
          <w:szCs w:val="32"/>
        </w:rPr>
        <w:t>责任部门</w:t>
      </w:r>
      <w:r>
        <w:rPr>
          <w:rFonts w:ascii="Times New Roman" w:hAnsi="Times New Roman" w:cs="Times New Roman" w:eastAsia="仿宋_GB2312"/>
          <w:sz w:val="32"/>
          <w:szCs w:val="32"/>
        </w:rPr>
        <w:t>：区政府相关部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区政府相关部门名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4640"/>
        <w:jc w:val="left"/>
        <w:rPr>
          <w:rFonts w:ascii="Times New Roman" w:hAnsi="Times New Roman" w:eastAsia="仿宋_GB2312" w:cs="Times New Roman"/>
          <w:kern w:val="0"/>
          <w:sz w:val="32"/>
          <w:szCs w:val="32"/>
        </w:rPr>
      </w:pPr>
      <w:r>
        <w:drawing>
          <wp:anchor behindDoc="0" distT="0" distB="0" distL="114935" distR="114935" simplePos="0" locked="0" layoutInCell="0" allowOverlap="1" relativeHeight="2">
            <wp:simplePos x="0" y="0"/>
            <wp:positionH relativeFrom="column">
              <wp:posOffset>3122295</wp:posOffset>
            </wp:positionH>
            <wp:positionV relativeFrom="paragraph">
              <wp:posOffset>-60515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eastAsia="仿宋_GB2312"/>
          <w:kern w:val="0"/>
          <w:sz w:val="32"/>
          <w:szCs w:val="32"/>
        </w:rPr>
        <w:t>昆明市盘龙区人民政府</w:t>
      </w:r>
    </w:p>
    <w:p>
      <w:pPr>
        <w:pStyle w:val="Normal"/>
        <w:widowControl/>
        <w:spacing w:lineRule="exact" w:line="520"/>
        <w:ind w:firstLine="49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日</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政府相关部门</w:t>
      </w:r>
    </w:p>
    <w:p>
      <w:pPr>
        <w:pStyle w:val="Normal"/>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pPr>
      <w:r>
        <w:rPr>
          <w:rFonts w:ascii="Times New Roman" w:hAnsi="Times New Roman" w:cs="Times New Roman" w:eastAsia="仿宋_GB2312"/>
          <w:sz w:val="32"/>
          <w:szCs w:val="32"/>
        </w:rPr>
        <w:t>区民宗局、区发改局、区教育局、区科信局、区司法局、区民政局、区财政局、区人社局、区环保局、区住建局、区交运局、区城管执法局、区城改局、区园林绿化局、区农林局、区水务局、区经投局、区文体旅游局、区市场监管局、区卫计局、区统计局、区安监局、区档案局、区公安局、区审计局、区残联、区侨办</w:t>
      </w:r>
    </w:p>
    <w:p>
      <w:pPr>
        <w:pStyle w:val="Normal"/>
        <w:spacing w:lineRule="exact" w:line="56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eastAsia="方正小标宋简体"/>
        </w:rPr>
      </w:pPr>
      <w:r>
        <w:rPr>
          <w:rFonts w:eastAsia="Times New Roman" w:cs="Times New Roman" w:ascii="Times New Roman" w:hAnsi="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昆明市盘龙区人民政府办公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7</w:t>
      </w:r>
      <w:r>
        <w:rPr>
          <w:rFonts w:ascii="Times New Roman" w:hAnsi="Times New Roman" w:eastAsia="仿宋_GB2312"/>
          <w:sz w:val="32"/>
          <w:szCs w:val="32"/>
          <w:u w:val="single"/>
        </w:rPr>
        <w:t>年</w:t>
      </w:r>
      <w:r>
        <w:rPr>
          <w:rFonts w:eastAsia="仿宋_GB2312" w:cs="Times New Roman" w:ascii="Times New Roman" w:hAnsi="Times New Roman"/>
          <w:sz w:val="32"/>
          <w:szCs w:val="32"/>
          <w:u w:val="single"/>
        </w:rPr>
        <w:t>7</w:t>
      </w:r>
      <w:r>
        <w:rPr>
          <w:rFonts w:ascii="Times New Roman" w:hAnsi="Times New Roman" w:eastAsia="仿宋_GB2312"/>
          <w:sz w:val="32"/>
          <w:szCs w:val="32"/>
          <w:u w:val="single"/>
        </w:rPr>
        <w:t>月</w:t>
      </w:r>
      <w:r>
        <w:rPr>
          <w:rFonts w:eastAsia="仿宋_GB2312" w:cs="Times New Roman" w:ascii="Times New Roman" w:hAnsi="Times New Roman"/>
          <w:sz w:val="32"/>
          <w:szCs w:val="32"/>
          <w:u w:val="single"/>
        </w:rPr>
        <w:t>20</w:t>
      </w:r>
      <w:r>
        <w:rPr>
          <w:rFonts w:ascii="Times New Roman" w:hAnsi="Times New Roman" w:eastAsia="仿宋_GB2312"/>
          <w:sz w:val="32"/>
          <w:szCs w:val="32"/>
          <w:u w:val="single"/>
        </w:rPr>
        <w:t>日印发</w:t>
      </w:r>
      <w:r>
        <w:rPr>
          <w:rFonts w:ascii="Times New Roman" w:hAnsi="Times New Roman" w:cs="Times New Roman" w:eastAsia="Times New Roman"/>
          <w:sz w:val="32"/>
          <w:szCs w:val="32"/>
          <w:u w:val="single"/>
        </w:rPr>
        <w:t xml:space="preserve">    </w:t>
      </w:r>
    </w:p>
    <w:sectPr>
      <w:footerReference w:type="even" r:id="rId3"/>
      <w:footerReference w:type="default" r:id="rId4"/>
      <w:type w:val="continuous"/>
      <w:pgSz w:w="11906" w:h="16838"/>
      <w:pgMar w:left="1418" w:right="1418" w:gutter="0" w:header="0" w:top="2098" w:footer="992"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宋体;SimSun" w:hAnsi="宋体;SimSun"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23:00Z</dcterms:created>
  <dc:creator>Administrator</dc:creator>
  <dc:description/>
  <cp:keywords/>
  <dc:language>en-US</dc:language>
  <cp:lastModifiedBy>NTKO</cp:lastModifiedBy>
  <cp:lastPrinted>2017-08-17T15:38:00Z</cp:lastPrinted>
  <dcterms:modified xsi:type="dcterms:W3CDTF">2017-08-30T08:39:00Z</dcterms:modified>
  <cp:revision>11</cp:revision>
  <dc:subject/>
  <dc:title>昆明市2016年推进简政放权放管结合优化服务改革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260</vt:lpwstr>
  </property>
  <property fmtid="{D5CDD505-2E9C-101B-9397-08002B2CF9AE}" pid="4" name="VisibleNoSeal">
    <vt:bool>1</vt:bool>
  </property>
  <property fmtid="{D5CDD505-2E9C-101B-9397-08002B2CF9AE}" pid="5" name="docranid">
    <vt:lpwstr>B9AD25DBBB4B465083E8FDBD3CA49058</vt:lpwstr>
  </property>
  <property fmtid="{D5CDD505-2E9C-101B-9397-08002B2CF9AE}" pid="6" name="newsealcount">
    <vt:r8>1</vt:r8>
  </property>
</Properties>
</file>