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849600" cy="222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240000" cy="2225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2-14T07:09:1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