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154400" cy="2255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0" cy="225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7-02-14T07:12:2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