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210"/>
        <w:rPr>
          <w:rFonts w:ascii="宋体;SimSun" w:hAnsi="宋体;SimSun" w:cs="宋体;SimSun"/>
          <w:b/>
          <w:b/>
          <w:sz w:val="52"/>
          <w:szCs w:val="52"/>
          <w:u w:val="thick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0pt;margin-top:-30.9pt;width:438.05pt;height:46.45pt;mso-wrap-style:none;v-text-anchor:middle" type="_x0000_t136">
            <v:path textpathok="t"/>
            <v:textpath on="t" fitshape="t" string="昆明市人民政府食品安全委员会办公室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ind w:firstLine="522"/>
        <w:jc w:val="right"/>
        <w:rPr>
          <w:rFonts w:ascii="仿宋_GB2312" w:hAnsi="仿宋_GB2312" w:eastAsia="仿宋_GB2312" w:cs="宋体;SimSun"/>
          <w:b/>
          <w:b/>
          <w:sz w:val="32"/>
          <w:szCs w:val="32"/>
          <w:u w:val="thick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0320</wp:posOffset>
                </wp:positionV>
                <wp:extent cx="6286500" cy="0"/>
                <wp:effectExtent l="0" t="28575" r="0" b="2857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6pt" to="467.95pt,1.6pt" ID="直线 6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eastAsia="方正小标宋_GBK"/>
          <w:sz w:val="44"/>
          <w:szCs w:val="44"/>
        </w:rPr>
        <w:t>年春节期间食品安全预警</w:t>
      </w:r>
    </w:p>
    <w:p>
      <w:pPr>
        <w:pStyle w:val="Normal"/>
        <w:spacing w:lineRule="exact" w:line="640"/>
        <w:rPr>
          <w:rFonts w:ascii="方正小标宋_GBK" w:hAnsi="方正小标宋_GBK" w:eastAsia="仿宋_GB2312"/>
          <w:sz w:val="32"/>
          <w:szCs w:val="32"/>
        </w:rPr>
      </w:pPr>
      <w:r>
        <w:rPr>
          <w:rFonts w:eastAsia="仿宋_GB2312" w:ascii="方正小标宋_GBK" w:hAnsi="方正小标宋_GBK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春节即将来临，消费者大量购买年货，团年饭增加、聚会聚餐频繁，节日食品消费进入旺季。昆明市食品安全办提醒广大市民，在欢庆佳节的同时，注意饮食安全，提高自我防范意识，科学饮食消费，防止食物中毒事件发生。</w:t>
      </w:r>
    </w:p>
    <w:p>
      <w:pPr>
        <w:pStyle w:val="Normal"/>
        <w:spacing w:lineRule="exact" w:line="64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选购安全放心食品。</w:t>
      </w:r>
      <w:r>
        <w:rPr>
          <w:rFonts w:eastAsia="仿宋_GB2312"/>
          <w:sz w:val="32"/>
          <w:szCs w:val="32"/>
        </w:rPr>
        <w:t>购买食品要到信誉好、管理严格的正规超市、商场（店）、市场。选购食品时，要选购新鲜食物，不要购买不新鲜的水果、蔬菜和水产品以及病死或死因不明的家禽、家畜；购买熟食卤味要选择证照齐全的正规店产品；购买定型包装食品，应查看定型包装食品袋上是否标注厂名厂址、生产日期和保质期等，并保存好购物发票等消费凭证。</w:t>
      </w:r>
    </w:p>
    <w:p>
      <w:pPr>
        <w:pStyle w:val="Normal"/>
        <w:spacing w:lineRule="exact" w:line="640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462530</wp:posOffset>
                </wp:positionV>
                <wp:extent cx="5676900" cy="0"/>
                <wp:effectExtent l="635" t="28575" r="0" b="28575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3.9pt" to="437.95pt,193.9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二、提高就餐安全意识。</w:t>
      </w:r>
      <w:r>
        <w:rPr>
          <w:rFonts w:eastAsia="仿宋_GB2312"/>
          <w:sz w:val="32"/>
          <w:szCs w:val="32"/>
        </w:rPr>
        <w:t>就餐时尽量选择环境整洁、信誉度高，食品安全量化等级较高（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级或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级），且食品经营许可证和健康证齐全的餐饮单位；团年饭订餐时最好与供餐单位签订详细的订餐合同，特别要对订餐价格、菜肴名称、人数席位、附加服务、结算方式及违约责任等内容约定清楚；熟食卤菜最好现制现吃，慎食和少食凉拌菜；使用自助餐要防止生熟交叉污染；吃火锅应注意将食物煮透后再食用，但也不宜将蔬菜煮得时间过长，取用生、熟食品的容器、工具和设备要分开使用。各类食堂、餐馆等餐饮服务单位使用的食品原料、烹制加工方法、餐饮环境须符合安全卫生要求，严禁使用毒性中药材等有毒原料加工食物；食堂、餐馆的厨房等加工或就餐场所不能存放亚硝酸盐、农药、兽药等化学物品或有毒有害物质，以防误食、误用；制作食品时不要滥用食品添加剂。</w:t>
      </w:r>
    </w:p>
    <w:p>
      <w:pPr>
        <w:pStyle w:val="Normal"/>
        <w:spacing w:lineRule="exact" w:line="64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科学膳食严防中毒。</w:t>
      </w:r>
      <w:r>
        <w:rPr>
          <w:rFonts w:eastAsia="仿宋_GB2312"/>
          <w:sz w:val="32"/>
          <w:szCs w:val="32"/>
        </w:rPr>
        <w:t>广大群众要慎用乌头碱类药物。乌头碱类药物如草乌、附片等，均含有乌头类生物碱，对心脏毒性大，用量过大可导致心肌麻痹而死亡。严禁各类食堂、餐饮服务单位和各类群体宴请聚餐加工食用草乌、附子、附片等有毒中药材自行配制的药酒及其他食品；严禁家庭、个人擅自加工食用草乌、附子、附片等有毒中药材。慎食野生干菌。广大消费者</w:t>
      </w:r>
      <w:r>
        <w:rPr>
          <w:rFonts w:cs="仿宋_GB2312" w:eastAsia="仿宋_GB2312"/>
          <w:sz w:val="32"/>
          <w:szCs w:val="32"/>
        </w:rPr>
        <w:t>烹饪野生干菌时，泡发后要炒熟煮透，并注意不要混合食用，每次只加工和食用一种野生干菌</w:t>
      </w:r>
      <w:r>
        <w:rPr>
          <w:rFonts w:eastAsia="仿宋_GB2312"/>
          <w:sz w:val="32"/>
          <w:szCs w:val="32"/>
        </w:rPr>
        <w:t>，</w:t>
      </w:r>
      <w:r>
        <w:rPr>
          <w:rFonts w:cs="仿宋_GB2312" w:eastAsia="仿宋_GB2312"/>
          <w:sz w:val="32"/>
          <w:szCs w:val="32"/>
        </w:rPr>
        <w:t>避免因不同种类的菌类混合后产生反应，发生中毒；严禁学校食堂、集体食堂、婚丧宴请、大型会议、农村自办宴席等群体用餐单位供应以野生干菌为原料的菜肴，禁止农村家庭自办宴席加工食用野生干菌，避免发生因食用野生干菌引起的群体性食物中毒事件。</w:t>
      </w:r>
      <w:r>
        <w:rPr>
          <w:rFonts w:eastAsia="仿宋_GB2312"/>
          <w:sz w:val="32"/>
          <w:szCs w:val="32"/>
        </w:rPr>
        <w:t>尽量不要食用“新奇”、“野味”等不常食用或从未食用过的食物以及易过敏食物，特别是老年人、幼儿、孕妇及抵抗力较弱人群更要重视。</w:t>
      </w:r>
    </w:p>
    <w:p>
      <w:pPr>
        <w:pStyle w:val="Normal"/>
        <w:spacing w:lineRule="exact" w:line="64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理性购买保健食品。</w:t>
      </w:r>
      <w:r>
        <w:rPr>
          <w:rFonts w:eastAsia="仿宋_GB2312"/>
          <w:sz w:val="32"/>
          <w:szCs w:val="32"/>
        </w:rPr>
        <w:t>消费者需购买保健食品，要到信誉好、证照齐全的经营户购买。购买时要认准保健食品标志和批准文号，仔细查看包装上厂名、厂址、联系电话、生产日期、有效期限等，并妥善保管购物发票和相关凭证。选购保健食品时一定要仔细看使用说明书，看有无禁忌；不盲目参加任何以产品销售为目的健康知识讲座、专家报告等；不盲目通过会议销售、电话销售、免费试用等活动购买保健食品；不购买无保健食品标识的非法保健食品；保健食品不能替代药品，对于疾病患者绝不能用保健食品代替药品使用，以免延误病情。</w:t>
      </w:r>
    </w:p>
    <w:p>
      <w:pPr>
        <w:pStyle w:val="Normal"/>
        <w:spacing w:lineRule="exact" w:line="64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合理网购食品。</w:t>
      </w:r>
      <w:r>
        <w:rPr>
          <w:rFonts w:eastAsia="仿宋_GB2312"/>
          <w:sz w:val="32"/>
          <w:szCs w:val="32"/>
        </w:rPr>
        <w:t>消费者网上购买食品、半成品或订餐时，要注意查看网络平台及卖家的资质、食品安全相关证照及产品生产日期、保质期，选择近距离的餐饮单位订购，尽量缩短食物运送时间。收到食品后要检查食品包装及食材质量，及时加工、食用，勿长时间存放。尽量不远距离订购凉菜、生食品种（如生鱼片、预拌色拉等）、冷加工糕点（如含奶油糕点、提拉米苏蛋糕）等易变质食品。</w:t>
      </w:r>
    </w:p>
    <w:p>
      <w:pPr>
        <w:pStyle w:val="Normal"/>
        <w:spacing w:lineRule="exact" w:line="64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、加强自我维权保护。</w:t>
      </w:r>
      <w:r>
        <w:rPr>
          <w:rFonts w:eastAsia="仿宋_GB2312"/>
          <w:sz w:val="32"/>
          <w:szCs w:val="32"/>
        </w:rPr>
        <w:t>购买食品或就餐应索要并妥善保存消费单据、发票等凭证。进食食品后发生腹痛、腹泻、恶心、呕吐等症状，请立即停止食用可疑食品，并予以保存，以备检验，并尽快到附近正规医疗机构就医，保留病历卡、化验报告的等相关资料，并与食品经营单位联系，同时向当地食品药品监管部门（市场监管部门）报告。在治疗急救病人的同时要保护好现场，以备有关部门进行现场调查，查处食物中毒事件。</w:t>
      </w:r>
    </w:p>
    <w:p>
      <w:pPr>
        <w:pStyle w:val="Normal"/>
        <w:spacing w:lineRule="exact" w:line="64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七、强化自办宴席监管。</w:t>
      </w:r>
      <w:r>
        <w:rPr>
          <w:rFonts w:eastAsia="仿宋_GB2312"/>
          <w:sz w:val="32"/>
          <w:szCs w:val="32"/>
        </w:rPr>
        <w:t>超过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人就餐的农村（城镇社区）家庭自办宴席，举办者提前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小时向所在地村委会（居委会）报告。各乡（镇）人民政府、街道办事处和食品药品监管所（市场监管所）要进一步加强农村（城镇社区）家庭自办宴席监管，落实责任承诺、现场督查、菜品留样、事故应急等制度。充分发挥乡（镇）街道、村（社区）食品安全协管员、信息员的作用，指导群众科学烹调、合理膳食，强化宴席食品卫生督查，防止群体性食物中毒事件发生。</w:t>
      </w:r>
    </w:p>
    <w:p>
      <w:pPr>
        <w:pStyle w:val="Normal"/>
        <w:spacing w:lineRule="exact" w:line="64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八、健全监测和应急体系。</w:t>
      </w:r>
      <w:r>
        <w:rPr>
          <w:rFonts w:eastAsia="仿宋_GB2312"/>
          <w:sz w:val="32"/>
          <w:szCs w:val="32"/>
        </w:rPr>
        <w:t>各乡（镇）街道、各县（市）区、开发（度假）园区食品药品监管（市场监管）等部门要健全监测体系，严格执行食品安全事件报告制度，做到早发现、早报告、早治疗；各级食品安全监管部门要加强协作，增强对食品安全事件的防范、处置能力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大群众如发现食品生产、经营单位存在食品安全问题，可拨打</w:t>
      </w:r>
      <w:r>
        <w:rPr>
          <w:rFonts w:eastAsia="仿宋_GB2312"/>
          <w:sz w:val="32"/>
          <w:szCs w:val="32"/>
        </w:rPr>
        <w:t>12331</w:t>
      </w:r>
      <w:r>
        <w:rPr>
          <w:rFonts w:eastAsia="仿宋_GB2312"/>
          <w:sz w:val="32"/>
          <w:szCs w:val="32"/>
        </w:rPr>
        <w:t>投诉举报电话。</w:t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9890</wp:posOffset>
            </wp:positionH>
            <wp:positionV relativeFrom="paragraph">
              <wp:posOffset>368935</wp:posOffset>
            </wp:positionV>
            <wp:extent cx="1618615" cy="16186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rPr/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昆明市人民政府食品安全委员会办公室</w:t>
      </w:r>
    </w:p>
    <w:p>
      <w:pPr>
        <w:pStyle w:val="Normal"/>
        <w:spacing w:lineRule="exact" w:line="640"/>
        <w:rPr/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40"/>
        <w:ind w:firstLine="4979"/>
        <w:rPr>
          <w:rFonts w:eastAsia="仿宋_GB2312"/>
          <w:b/>
          <w:b/>
          <w:sz w:val="32"/>
          <w:szCs w:val="32"/>
          <w:u w:val="thick"/>
        </w:rPr>
      </w:pPr>
      <w:r>
        <w:rPr>
          <w:rFonts w:eastAsia="仿宋_GB2312"/>
          <w:b/>
          <w:sz w:val="32"/>
          <w:szCs w:val="32"/>
          <w:u w:val="thick"/>
        </w:rPr>
      </w:r>
    </w:p>
    <w:p>
      <w:pPr>
        <w:pStyle w:val="Normal"/>
        <w:spacing w:lineRule="exact" w:line="64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公开属性：主动公开）</w:t>
      </w:r>
    </w:p>
    <w:sectPr>
      <w:type w:val="continuous"/>
      <w:pgSz w:w="11906" w:h="16838"/>
      <w:pgMar w:left="1588" w:right="1588" w:gutter="0" w:header="0" w:top="2098" w:footer="0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10:00Z</dcterms:created>
  <dc:creator>EDW</dc:creator>
  <dc:description/>
  <cp:keywords/>
  <dc:language>en-US</dc:language>
  <cp:lastModifiedBy>缪满和</cp:lastModifiedBy>
  <dcterms:modified xsi:type="dcterms:W3CDTF">2018-01-24T01:54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  <property fmtid="{D5CDD505-2E9C-101B-9397-08002B2CF9AE}" pid="3" name="docranid">
    <vt:lpwstr>AAFEAE1DDE364AC097C3E9C64B5801DE</vt:lpwstr>
  </property>
</Properties>
</file>