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FF0000"/>
          <w:position w:val="6"/>
          <w:sz w:val="84"/>
          <w:szCs w:val="84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position w:val="6"/>
          <w:sz w:val="52"/>
          <w:szCs w:val="52"/>
          <w:lang w:val="en-US" w:eastAsia="zh-CN"/>
        </w:rPr>
        <w:t>昆明市盘龙区行政审批制度</w:t>
      </w:r>
      <w:r>
        <w:rPr>
          <w:rFonts w:ascii="Times New Roman" w:hAnsi="Times New Roman" w:cs="Times New Roman" w:eastAsia="Times New Roman"/>
          <w:color w:val="FF0000"/>
          <w:position w:val="6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position w:val="6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86995</wp:posOffset>
                </wp:positionV>
                <wp:extent cx="13335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position w:val="-6"/>
                                <w:sz w:val="84"/>
                                <w:szCs w:val="84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9.5pt;mso-wrap-distance-left:9.05pt;mso-wrap-distance-right:9.05pt;mso-wrap-distance-top:0pt;mso-wrap-distance-bottom:0pt;margin-top:6.8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position w:val="-6"/>
                          <w:sz w:val="84"/>
                          <w:szCs w:val="84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110"/>
          <w:position w:val="6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w w:val="110"/>
          <w:position w:val="6"/>
          <w:sz w:val="52"/>
          <w:szCs w:val="52"/>
          <w:lang w:val="en-US" w:eastAsia="zh-CN"/>
        </w:rPr>
        <w:t>改革工作领导小组办公室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盘审改办发〔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〕</w:t>
      </w:r>
      <w:r>
        <w:rPr>
          <w:rFonts w:eastAsia="仿宋" w:cs="Times New Roman"/>
          <w:color w:val="000000"/>
          <w:w w:val="100"/>
          <w:position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w w:val="100"/>
          <w:position w:val="6"/>
          <w:sz w:val="32"/>
          <w:szCs w:val="32"/>
          <w:lang w:val="en-US" w:eastAsia="zh-CN"/>
        </w:rPr>
        <w:t>号</w:t>
      </w:r>
    </w:p>
    <w:p>
      <w:pPr>
        <w:pStyle w:val="NewNewNewNewNewNew"/>
        <w:rPr>
          <w:rFonts w:ascii="Times New Roman" w:hAnsi="Times New Roman" w:cs="Times New Roman"/>
          <w:position w:val="37"/>
          <w:lang w:val="en-US" w:eastAsia="zh-C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7545" cy="2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取消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行政许可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局、区农林局、区水务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深化简政放权、放管结合、优化服务改革的总体要求，为进一步转变政府职能，激发市场活力和社会创造力，方便企业和群众办事创业，根据新调整的《云南省行政许可事项通用目录》（参考云南机构编制网），决定取消区级行政许可事项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。请你单位主动对接上级业务主管部门，认真做好此次取消行政许可事项的后续工作，涉及的部门要及时停止审批，并自行从相关政务服务平台上取消。要转变监管方式，及时制定加强事中、事后监管的具体制度和措施，有效加强事中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决定取消的行政许可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430"/>
        <w:jc w:val="both"/>
        <w:textAlignment w:val="auto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昆明市盘龙区行政审批制度改革工作领导小组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32"/>
                <w:szCs w:val="32"/>
              </w:rPr>
              <w:t>区政务服务管理局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0"/>
                <w:sz w:val="32"/>
                <w:szCs w:val="32"/>
              </w:rPr>
              <w:t>昆明市盘龙区行政审批制度改革工作领导小组办公室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4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spacing w:val="-4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pacing w:val="-4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pacing w:val="-4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决定取消的行政许可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5"/>
        <w:gridCol w:w="1335"/>
        <w:gridCol w:w="1215"/>
        <w:gridCol w:w="1185"/>
        <w:gridCol w:w="1935"/>
        <w:gridCol w:w="80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项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消依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财政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从业资格认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云南省行政许可事项通用目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农林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林区经营（含加工）木材审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云南省行政许可事项通用目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水务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建设项目水土保持设施竣工验收审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云南省行政许可事项通用目录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4:18Z</dcterms:created>
  <dc:creator>hp</dc:creator>
  <dc:description/>
  <dc:language>en-US</dc:language>
  <cp:lastModifiedBy>Administrator</cp:lastModifiedBy>
  <dcterms:modified xsi:type="dcterms:W3CDTF">2018-02-26T01:57:13Z</dcterms:modified>
  <cp:revision>1</cp:revision>
  <dc:subject/>
  <dc:title>昆明市盘龙区行政审批制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