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盘龙区文化体育旅游局旅游市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整治工作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盘龙区文化体育旅游局认真开展旅游市场秩序整治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紧紧围绕以下工作开展：一是对辖区停业整顿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家购物店进行日常巡查检查，对违反法律法规的依法查处；二是举一反三排查购物店与旅行社及司陪人员是否串通，进行灰色利益输送，是否存在商业贿赂行为；三是按照时间节点继续开展旅行社集中清理整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月共完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家旅行社资料收集和整理工作；</w:t>
      </w:r>
      <w:r>
        <w:rPr>
          <w:rFonts w:ascii="仿宋_GB2312" w:hAnsi="仿宋_GB2312" w:cs="仿宋" w:eastAsia="仿宋_GB2312"/>
          <w:sz w:val="32"/>
          <w:szCs w:val="32"/>
        </w:rPr>
        <w:t>四是做好旅游市场整治工作情况督查检查相关工作；五是组织召开盘龙区旅游市场秩序整治工作联席会议；六是做好“五一”假期前涉旅企业安全生产检查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月，共出动执法人员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人次，车辆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车次，检查景区、景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辖区停业整顿的购物场所巡查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家次。督促经营户亮证经营，商品明码标价。营造良好的旅游市场环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盘龙区文化体育旅游局</w:t>
      </w:r>
    </w:p>
    <w:p>
      <w:pPr>
        <w:pStyle w:val="Normal"/>
        <w:ind w:right="16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3:00Z</dcterms:created>
  <dc:creator>hp</dc:creator>
  <dc:description/>
  <cp:keywords/>
  <dc:language>en-US</dc:language>
  <cp:lastModifiedBy>hp</cp:lastModifiedBy>
  <dcterms:modified xsi:type="dcterms:W3CDTF">2018-04-26T02:41:00Z</dcterms:modified>
  <cp:revision>13</cp:revision>
  <dc:subject/>
  <dc:title/>
</cp:coreProperties>
</file>