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position w:val="6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Times New Roman" w:hAnsi="Times New Roman" w:cs="Times New Roman" w:eastAsia="Times New Roman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rFonts w:ascii="Times New Roman" w:hAnsi="Times New Roman" w:cs="Times New Roman"/>
          <w:position w:val="37"/>
          <w:lang w:val="en-US" w:eastAsia="zh-C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增区城管局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行政许可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深化简政放权、放管结合、优化服务改革的总体要求，为进一步转变政府职能，激发市场活力和社会创造力，方便企业和群众办事创业，根据《云南省行政许可事项通用目录》调整，决定新增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行政许可事项。请你局按照规范和要求开展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决定新增的行政许可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定新增的行政许可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0"/>
        <w:gridCol w:w="1365"/>
        <w:gridCol w:w="1185"/>
        <w:gridCol w:w="1230"/>
        <w:gridCol w:w="1860"/>
        <w:gridCol w:w="16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机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依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办理时限</w:t>
            </w:r>
          </w:p>
        </w:tc>
      </w:tr>
      <w:tr>
        <w:trPr>
          <w:trHeight w:val="35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城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城市生活垃圾（含粪便）经营性清扫、收集、运输、处置服务审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国务院对确需保留的行政审批项目设定行政许可的决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城市生活垃圾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15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8-08-14T06:38:41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