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6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96"/>
          <w:szCs w:val="96"/>
        </w:rPr>
        <w:t>盘龙区脱贫攻坚指挥部办公室简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第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sz w:val="30"/>
          <w:szCs w:val="30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盘龙区脱贫攻坚指挥部办公室            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702"/>
        <w:jc w:val="center"/>
        <w:textAlignment w:val="auto"/>
        <w:rPr>
          <w:rFonts w:ascii="Avenir;Segoe Print" w:hAnsi="Avenir;Segoe Print" w:eastAsia="仿宋_GB2312" w:cs="Avenir;Segoe Print"/>
          <w:i w:val="false"/>
          <w:i w:val="false"/>
          <w:caps w:val="false"/>
          <w:smallCaps w:val="false"/>
          <w:color w:val="363636"/>
          <w:spacing w:val="0"/>
          <w:sz w:val="32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果东村开启“爱心诚信超市”助力脱贫攻坚新模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702"/>
        <w:ind w:left="0" w:right="0" w:firstLine="640"/>
        <w:jc w:val="both"/>
        <w:textAlignment w:val="auto"/>
        <w:rPr>
          <w:rFonts w:ascii="Avenir;Segoe Print" w:hAnsi="Avenir;Segoe Print" w:eastAsia="仿宋_GB2312" w:cs="Avenir;Segoe Print"/>
          <w:i w:val="false"/>
          <w:i w:val="false"/>
          <w:caps w:val="false"/>
          <w:smallCaps w:val="false"/>
          <w:color w:val="363636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015</wp:posOffset>
            </wp:positionH>
            <wp:positionV relativeFrom="paragraph">
              <wp:posOffset>2776220</wp:posOffset>
            </wp:positionV>
            <wp:extent cx="3910330" cy="293306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360045</wp:posOffset>
            </wp:positionV>
            <wp:extent cx="3686810" cy="233299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为进一步助力脱贫攻坚，巩固脱贫成效。盘龙区阿子营街道果东村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“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爱心诚信超市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”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日前正式挂牌成立。果东村将充分利用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“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爱心超市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”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这一平台，大力营造社会关注、人人参与脱贫攻坚的浓厚氛围，激发贫困户脱贫致富内生动力，切实改变贫困户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“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等靠要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”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思想，切实增进贫困户对脱贫攻坚工作的认同感、满意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702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3430270</wp:posOffset>
            </wp:positionV>
            <wp:extent cx="4086225" cy="267525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666750</wp:posOffset>
            </wp:positionV>
            <wp:extent cx="4072890" cy="271589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据了解，果东村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“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爱心诚信超市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”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实行积分兑换制。由果东村委会与驻村脱贫工作队联合成立的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“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爱心诚信超市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”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工作小组将结合村民产业发展、环境卫生、讲诚信、感党恩、知政策、家风家教及参加村集体活动等情况，每月上旬开展一次检查评分积分，定期开展爱心超市积分兑换实物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702"/>
        <w:jc w:val="both"/>
        <w:textAlignment w:val="auto"/>
        <w:rPr>
          <w:rFonts w:eastAsia="仿宋_GB2312"/>
          <w:sz w:val="32"/>
        </w:rPr>
      </w:pP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目前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“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爱心诚信超市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”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内已经摆满了食用油、洗衣粉、脸盆、拖把、扫帚、卫生纸等家庭日常用品，以及书包、文具盒、足球等学习用品。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“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爱心诚信超市</w:t>
      </w:r>
      <w:r>
        <w:rPr>
          <w:rFonts w:ascii="Avenir;Segoe Print" w:hAnsi="Avenir;Segoe Print" w:cs="Avenir;Segoe Print" w:eastAsia="Avenir;Segoe Print"/>
          <w:i w:val="false"/>
          <w:caps w:val="false"/>
          <w:smallCaps w:val="false"/>
          <w:color w:val="363636"/>
          <w:spacing w:val="0"/>
          <w:sz w:val="32"/>
        </w:rPr>
        <w:t>”</w:t>
      </w:r>
      <w:r>
        <w:rPr>
          <w:rFonts w:ascii="Avenir;Segoe Print" w:hAnsi="Avenir;Segoe Print" w:cs="Avenir;Segoe Print" w:eastAsia="仿宋_GB2312"/>
          <w:i w:val="false"/>
          <w:caps w:val="false"/>
          <w:smallCaps w:val="false"/>
          <w:color w:val="363636"/>
          <w:spacing w:val="0"/>
          <w:sz w:val="32"/>
        </w:rPr>
        <w:t>将通过积分兑换实物正向奖励的方式，把各级组织（包括党政机关、企事业单位）和社会爱心人士定向到村的各类物资，公开、公平、公正地兑付到群众手中，进一步提升村民参与积极性，增强贫困户的内生动力，切实巩固脱贫攻坚成效，并引导村民树立勤劳致富、守法重教、邻里和睦的新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veni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5:00Z</dcterms:created>
  <dc:creator>Administrator</dc:creator>
  <dc:description/>
  <dc:language>en-US</dc:language>
  <cp:lastModifiedBy>Administrator</cp:lastModifiedBy>
  <dcterms:modified xsi:type="dcterms:W3CDTF">2019-05-27T02:52:32Z</dcterms:modified>
  <cp:revision>2</cp:revision>
  <dc:subject/>
  <dc:title>盘龙区脱贫攻坚指挥部办公室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