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position w:val="6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Times New Roman" w:hAnsi="Times New Roman" w:cs="Times New Roman" w:eastAsia="Times New Roman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rFonts w:ascii="Times New Roman" w:hAnsi="Times New Roman" w:cs="Times New Roman"/>
          <w:position w:val="37"/>
          <w:lang w:val="en-US" w:eastAsia="zh-C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cs="Times New Roman" w:eastAsia="方正小标宋简体"/>
          <w:sz w:val="44"/>
          <w:szCs w:val="44"/>
          <w:lang w:eastAsia="zh-CN"/>
        </w:rPr>
        <w:t>调整一批行政许可事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  <w:lang w:eastAsia="zh-CN"/>
        </w:rPr>
        <w:t>环保局、区交运局、区民宗局、区市场监管局、区公安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cs="Times New Roman" w:eastAsia="仿宋_GB2312"/>
          <w:sz w:val="32"/>
          <w:szCs w:val="32"/>
          <w:lang w:val="en-US" w:eastAsia="zh-CN"/>
        </w:rPr>
        <w:t>云南省人民政府关于调整一批行政许可事项的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cs="Times New Roman" w:eastAsia="仿宋_GB2312"/>
          <w:sz w:val="32"/>
          <w:szCs w:val="32"/>
          <w:lang w:val="en-US" w:eastAsia="zh-CN"/>
        </w:rPr>
        <w:t>云政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cs="Times New Roman" w:eastAsia="仿宋_GB2312"/>
          <w:sz w:val="32"/>
          <w:szCs w:val="32"/>
          <w:lang w:val="en-US" w:eastAsia="zh-CN"/>
        </w:rPr>
        <w:t>和《关于贯彻落实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cs="Times New Roman" w:eastAsia="仿宋_GB2312"/>
          <w:sz w:val="32"/>
          <w:szCs w:val="32"/>
          <w:lang w:val="en-US" w:eastAsia="zh-CN"/>
        </w:rPr>
        <w:t>云南省人民政府关于调整一批行政许可事项的决定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cs="Times New Roman" w:eastAsia="仿宋_GB2312"/>
          <w:sz w:val="32"/>
          <w:szCs w:val="32"/>
          <w:lang w:val="en-US" w:eastAsia="zh-CN"/>
        </w:rPr>
        <w:t>的通知》（昆审改办发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号）精神，结合盘龙区行政许可事项目录，现调整一批行政许可事项，请各部门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cs="Times New Roman" w:eastAsia="仿宋_GB2312"/>
          <w:sz w:val="32"/>
          <w:szCs w:val="32"/>
          <w:lang w:val="en-US" w:eastAsia="zh-CN"/>
        </w:rPr>
        <w:t>昆明市盘龙区级部门行政许可事项调整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20"/>
          <w:sz w:val="30"/>
          <w:szCs w:val="30"/>
        </w:rPr>
        <w:t>附件：</w:t>
      </w:r>
    </w:p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市盘龙区级部门行政许可事项调整目录</w:t>
      </w:r>
    </w:p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14"/>
        <w:gridCol w:w="1701"/>
        <w:gridCol w:w="4451"/>
        <w:gridCol w:w="37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事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审批部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设立依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调整方式</w:t>
            </w:r>
          </w:p>
        </w:tc>
      </w:tr>
      <w:tr>
        <w:trPr>
          <w:trHeight w:val="1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拆除或者闲置水污染物处理设施的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区环保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《中华人民共和国水污染防治法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《中华人民共和国环境保护法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取消“防止污染设施、场所关闭、拆除或闲置审批”的子项“拆除或者闲置水污染物处理设施的审批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所辖公路路产上设置电杆、变压器、棚屋、摊点、维修站、洗车台、加水站等设施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区交运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云南省公路路政管理条例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取消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铁轮车、履带车和其他可能损害公路路面的机具在公路上行驶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区交运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中华人民共和国公路法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宗教活动场所登记、合并、分立、终止或者变更登记内容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区民宗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宗教事务条例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宗教活动场所合并、分立”不再实施审批或登记，原事项名称相应修改为“宗教活动场所登记、注销或者变更登记”，并下放至县（市、区）宗教事务部门行使，省、州两级宗教事务部门不再实施</w:t>
            </w:r>
          </w:p>
        </w:tc>
      </w:tr>
      <w:tr>
        <w:trPr>
          <w:trHeight w:val="31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内资企业核准登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区市场监管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中华人民共和国公司法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中华人民共和国合伙企业法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中华人民共和国个人独资企业法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公司登记管理条例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合伙企业登记管理办法》（国务院令第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3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中华人民共和国企业法人登记管理条例实施细则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将“内资企业核准登记”变更为“内资企业登记”，其项下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个子项名称对应主项变更名称，同时将特殊的普通合伙企业和有限合伙企业登记管辖权限下放至州（市）企业登记部门，将注册资本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5000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万元以上的自然人投资设立的内资公司的登记管辖权限下放至州（市）、县（市、区）市场监督管理部门</w:t>
            </w:r>
          </w:p>
        </w:tc>
      </w:tr>
      <w:tr>
        <w:trPr>
          <w:trHeight w:val="2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名称预先核准（包括企业、个体工商户、农民专业合作社名称预先核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区市场监管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中华人民共和国公司登记管理条例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中华人民共和国企业法人登记管理条例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企业名称登记管理规定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个体工商户条例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《农民专业合作社登记管理条例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将住所地在云南省行政区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内，申请冠以“云南”行政区划的企业名称核准权限下放至州（市）、县（市、区）企业登记机关。审批权限划分调整后，省、州、县三级企业登记机关均可实施冠以“云南”行政区划的企业名称核准</w:t>
            </w:r>
          </w:p>
        </w:tc>
      </w:tr>
      <w:tr>
        <w:trPr>
          <w:trHeight w:val="26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户口迁移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区公安分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《中华人民共和国户口登记条例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《公安部关于启用新的户口迁移证、户口准迁证的通知》（公通字〔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调整为行政确认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9-03-11T07:10:53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