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96"/>
          <w:szCs w:val="96"/>
        </w:rPr>
        <w:t>盘龙区脱贫攻坚指挥部办公室简报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 xml:space="preserve">（第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7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</w:rPr>
        <w:t>期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盘龙区脱贫攻坚指挥部办公室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  <w:lang w:val="en-US" w:eastAsia="zh-CN"/>
        </w:rPr>
        <w:t xml:space="preserve">   </w:t>
      </w:r>
      <w:r>
        <w:rPr>
          <w:rFonts w:ascii="楷体_GB2312" w:hAnsi="楷体_GB2312" w:eastAsia="楷体_GB2312"/>
        </w:rPr>
        <w:t xml:space="preserve">     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72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1"/>
        <w:widowControl/>
        <w:spacing w:lineRule="auto" w:line="480" w:before="28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720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盏太阳能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路灯 照亮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脱贫致富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520</wp:posOffset>
            </wp:positionH>
            <wp:positionV relativeFrom="paragraph">
              <wp:posOffset>1200150</wp:posOffset>
            </wp:positionV>
            <wp:extent cx="2933700" cy="263017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 xml:space="preserve">    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从此走夜路上下山不发愁了。”“咱们这里晚上也亮堂了。”当路灯点亮的一霎那，人们发出由衷的赞叹与欢呼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7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盏路灯将漆黑的夜晚照的通亮，村内道路光亮如昼，村民在路灯下漫步聊天、打牌畅饮，一片祥和，幸福满满。 这是盘龙区果东村脱贫致富、精准扶贫美丽宜居乡村建设的一个缩影。作为曾经的省级贫困村，四年前果东村基础设施几乎一片空白，无入户自来水、无网络覆盖、无汽车通路等等。“要想富先修路，修好路，致富就有了基础条件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四年来，区委、区政府高度重视贫困地区老百姓的脱贫致富，始终牢记为民服务的宗旨，区扶贫办积极争取基础设施建设项目，经过不懈努力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年底盘龙区如期实现了两个省级贫困村的脱贫摘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463550</wp:posOffset>
            </wp:positionV>
            <wp:extent cx="2814320" cy="255270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925</wp:posOffset>
            </wp:positionH>
            <wp:positionV relativeFrom="paragraph">
              <wp:posOffset>4070350</wp:posOffset>
            </wp:positionV>
            <wp:extent cx="2685415" cy="249110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为进一步提高人民群众对脱贫攻坚帮扶、致富工作的满意度，实实在在为老百姓谋福利，盘龙区一如既往地深入贯彻“精准扶贫、精准脱贫”要求，立足果东村工作实际，听取群众呼声，切实让人民群众的幸福感、获得感更加充实、更有保障、更可持续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份开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虑到村内道路还没有路灯，村民夜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出行、村民生产生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分不便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定程度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约了村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生产及相关后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收致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扶贫办、果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村驻村工作队将路灯点亮工程作为一项重要惠民项目来进行实施。经过前期严格的招投标程序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街道、村（组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的共同参与监督下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太阳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终于全段安装调试完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夜幕刚刚降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果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村主干路两侧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余盏新安装的路灯也悄然亮了起来，为劳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一天的村民们照亮了回家的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路灯亮了，整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果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村都焕发了光彩，再也不用摸黑行车，既保障了村里行人的安全，又使村子变得靓丽起来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村民们的喜悦难以掩饰，跃然于淳朴的笑脸上。 </w:t>
      </w:r>
    </w:p>
    <w:p>
      <w:pPr>
        <w:pStyle w:val="P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paragraph">
              <wp:posOffset>150495</wp:posOffset>
            </wp:positionV>
            <wp:extent cx="2751455" cy="227584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路灯的投入使用，不但能够照亮群众出行的道路，也在一定程度上减少了治安和交通安全隐患，为村民生产生活之余增加亮色，提高村民生活的幸福感，为贫困村脱贫摘帽工作照亮致富道路。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6215</wp:posOffset>
            </wp:positionH>
            <wp:positionV relativeFrom="paragraph">
              <wp:posOffset>961390</wp:posOffset>
            </wp:positionV>
            <wp:extent cx="2685415" cy="2484120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果东村一位老人激动地说：“党的政策好呀，以前晚上出门都是摸黑走路，打手电，现在到处都是亮汪汪的了，灯光都照到我家院子上了，想都不敢想的事呀……”。看着一盏盏崭新时尚的路灯，老百姓都乐得合不拢嘴，明亮的路灯不仅照亮了村里的道路，更点亮了大家脱贫致富的信心和希望。</w:t>
      </w:r>
    </w:p>
    <w:p>
      <w:pPr>
        <w:pStyle w:val="P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之前村子的路是荒的，政府给我们修了路，安装了路灯，现在道路硬化了、村庄绿化了、家园亮化了，我们脱贫致富就更有干劲了！”贫困户激动地说。该批路灯属于最新型的太阳能路灯，光控智能开关，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众不需要缴纳任何费用，点亮了丰村群众前行之路，也点亮了丰村的脱贫致富之路。</w:t>
      </w:r>
    </w:p>
    <w:p>
      <w:pPr>
        <w:pStyle w:val="P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75</wp:posOffset>
            </wp:positionH>
            <wp:positionV relativeFrom="paragraph">
              <wp:posOffset>873760</wp:posOffset>
            </wp:positionV>
            <wp:extent cx="2379980" cy="218757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至今，盘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在有脱贫任务的滇源、阿子营、松华、双龙四个街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个村（组）共计安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太阳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余人受益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里的水泥通村主干道一侧，每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安装一盏路灯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已完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余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将在近期调试完成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区扶贫办还将计划安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太阳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工程将覆盖四个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个村（组）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与此同时，为了美化人居环境，提升生活质量，盘龙区积极谋划，开展精准扶贫绿化美化环境活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在贫困村主要路口及广场实施绿化工程，改善村内公益设施环境。 </w:t>
      </w:r>
    </w:p>
    <w:p>
      <w:pPr>
        <w:pStyle w:val="P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4985</wp:posOffset>
            </wp:positionH>
            <wp:positionV relativeFrom="paragraph">
              <wp:posOffset>128270</wp:posOffset>
            </wp:positionV>
            <wp:extent cx="2314575" cy="240220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新安装的路灯改善了村民们的居住环境和生活质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提升了村里的治安环境，不仅照亮了村里的路面，也照亮了村民们的美好新生活。接下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一段日子里，还会有一个接一个的项目投入实施、交付使用，看着热火朝天的施工场面，人们有理由相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脱贫致富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美丽乡村的愿景和蓝图正在一步步变为现实。</w:t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pan11">
    <w:name w:val="span1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Button">
    <w:name w:val="butto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pan41">
    <w:name w:val="span41"/>
    <w:basedOn w:val="Style14"/>
    <w:qFormat/>
    <w:rPr/>
  </w:style>
  <w:style w:type="character" w:styleId="HTML">
    <w:name w:val="HTML 缩写"/>
    <w:basedOn w:val="Style14"/>
    <w:qFormat/>
    <w:rPr/>
  </w:style>
  <w:style w:type="character" w:styleId="Span2">
    <w:name w:val="span2"/>
    <w:basedOn w:val="Style14"/>
    <w:qFormat/>
    <w:rPr/>
  </w:style>
  <w:style w:type="character" w:styleId="S4">
    <w:name w:val="s4"/>
    <w:basedOn w:val="Style14"/>
    <w:qFormat/>
    <w:rPr>
      <w:color w:val="018000"/>
      <w:sz w:val="18"/>
      <w:szCs w:val="18"/>
    </w:rPr>
  </w:style>
  <w:style w:type="character" w:styleId="Al">
    <w:name w:val="al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42">
    <w:name w:val="s42"/>
    <w:basedOn w:val="Style14"/>
    <w:qFormat/>
    <w:rPr>
      <w:color w:val="018000"/>
      <w:sz w:val="18"/>
      <w:szCs w:val="18"/>
    </w:rPr>
  </w:style>
  <w:style w:type="character" w:styleId="Conimgname">
    <w:name w:val="con_imgname"/>
    <w:basedOn w:val="Style14"/>
    <w:qFormat/>
    <w:rPr>
      <w:color w:val="FFFFFF"/>
    </w:rPr>
  </w:style>
  <w:style w:type="character" w:styleId="Span3">
    <w:name w:val="span3"/>
    <w:basedOn w:val="Style14"/>
    <w:qFormat/>
    <w:rPr/>
  </w:style>
  <w:style w:type="character" w:styleId="Al1">
    <w:name w:val="al1"/>
    <w:basedOn w:val="Style14"/>
    <w:qFormat/>
    <w:rPr/>
  </w:style>
  <w:style w:type="character" w:styleId="Span51">
    <w:name w:val="span5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l2">
    <w:name w:val="al2"/>
    <w:basedOn w:val="Style14"/>
    <w:qFormat/>
    <w:rPr/>
  </w:style>
  <w:style w:type="character" w:styleId="Span31">
    <w:name w:val="span3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Span4">
    <w:name w:val="span4"/>
    <w:basedOn w:val="Style14"/>
    <w:qFormat/>
    <w:rPr/>
  </w:style>
  <w:style w:type="character" w:styleId="Ar">
    <w:name w:val="ar"/>
    <w:basedOn w:val="Style14"/>
    <w:qFormat/>
    <w:rPr/>
  </w:style>
  <w:style w:type="character" w:styleId="Conimgname1">
    <w:name w:val="con_imgname1"/>
    <w:basedOn w:val="Style14"/>
    <w:qFormat/>
    <w:rPr>
      <w:color w:val="FFFF00"/>
    </w:rPr>
  </w:style>
  <w:style w:type="character" w:styleId="Span21">
    <w:name w:val="span21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Ar1">
    <w:name w:val="ar1"/>
    <w:basedOn w:val="Style14"/>
    <w:qFormat/>
    <w:rPr/>
  </w:style>
  <w:style w:type="character" w:styleId="Span5">
    <w:name w:val="span5"/>
    <w:basedOn w:val="Style14"/>
    <w:qFormat/>
    <w:rPr/>
  </w:style>
  <w:style w:type="character" w:styleId="Span1">
    <w:name w:val="spa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kern w:val="0"/>
      <w:lang w:val="en-US" w:eastAsia="zh-CN" w:bidi="ar-SA"/>
    </w:rPr>
  </w:style>
  <w:style w:type="paragraph" w:styleId="P31">
    <w:name w:val="p31"/>
    <w:basedOn w:val="Normal"/>
    <w:qFormat/>
    <w:pPr>
      <w:jc w:val="left"/>
    </w:pPr>
    <w:rPr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3">
    <w:name w:val="p3"/>
    <w:basedOn w:val="Normal"/>
    <w:qFormat/>
    <w:pPr>
      <w:jc w:val="left"/>
    </w:pPr>
    <w:rPr>
      <w:kern w:val="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1">
    <w:name w:val="p11"/>
    <w:basedOn w:val="Normal"/>
    <w:qFormat/>
    <w:pPr>
      <w:jc w:val="left"/>
    </w:pPr>
    <w:rPr>
      <w:kern w:val="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5:00Z</dcterms:created>
  <dc:creator>Administrator</dc:creator>
  <dc:description/>
  <dc:language>en-US</dc:language>
  <cp:lastModifiedBy>Administrator</cp:lastModifiedBy>
  <dcterms:modified xsi:type="dcterms:W3CDTF">2019-07-17T06:43:44Z</dcterms:modified>
  <cp:revision>2</cp:revision>
  <dc:subject/>
  <dc:title>为贫困村安装路灯 照亮精准扶贫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