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盘龙区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税务局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政府信息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年度报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保障公民、法人和其他组织依法获取政府信息，进一步提高税收工作透明度，促进依法行政，根据《中华人民共和国政府信息公开条例》（以下简称《条例》）的规定，盘龙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务局</w:t>
      </w:r>
      <w:r>
        <w:rPr>
          <w:rFonts w:ascii="仿宋_GB2312;仿宋" w:hAnsi="仿宋_GB2312;仿宋" w:eastAsia="仿宋_GB2312;仿宋"/>
          <w:sz w:val="32"/>
          <w:szCs w:val="32"/>
        </w:rPr>
        <w:t>认真安排和部署，扎实推进政府信息公开工作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工作开展情况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强化组织领导，健全工作机制，细化职责任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立了盘龙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务局</w:t>
      </w:r>
      <w:r>
        <w:rPr>
          <w:rFonts w:ascii="仿宋_GB2312;仿宋" w:hAnsi="仿宋_GB2312;仿宋" w:eastAsia="仿宋_GB2312;仿宋"/>
          <w:sz w:val="32"/>
          <w:szCs w:val="32"/>
        </w:rPr>
        <w:t>政府信息公开（政务公开）领导小组，并根据人员职务变动，及时调整政务信息公开工作领导小组成员。我局局长为领导小组组长、副局长为副组长、科室负责人为组员。领导小组下设政府信息公开（政务公开）领导小组办公室，我局行政办公室为主管部门，行政办公室主任担任我局政府信息公开（政务公开）领导小组办公室主任，有效保证了政务信息公开工作的规范化、程序化、制度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办公室主要职责包括：一是在领导小组的领导下，负责我局政务公开工作的具体组织协调、检查和指导，承办领导小组的日常工作；二是组织编写我局的政府信息公开指南、政府信息公开目录和政府信息公开工作年度报告；三是具体承办我局的政务公开事宜，维护和更新公开的政府信息；四是对拟公开的政府信息进行保密审查；五是负责与上级机关信息公开工作机构的工作联系，办理答复有关问题咨询及工作请示；六是根据领导指示和工作需要，及时提出召开领导小组会议的意见和建议，并负责会议的筹备和会务工作，负责组织起草政务公开的相关文件、领导讲话、工作简报等；七是盘龙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务局</w:t>
      </w:r>
      <w:r>
        <w:rPr>
          <w:rFonts w:ascii="仿宋_GB2312;仿宋" w:hAnsi="仿宋_GB2312;仿宋" w:eastAsia="仿宋_GB2312;仿宋"/>
          <w:sz w:val="32"/>
          <w:szCs w:val="32"/>
        </w:rPr>
        <w:t>规定的与政务公开有关的其他职责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作计划及人员保障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盘龙区</w:t>
      </w:r>
      <w:r>
        <w:rPr>
          <w:rFonts w:eastAsia="仿宋_GB2312;仿宋"/>
          <w:sz w:val="32"/>
          <w:szCs w:val="32"/>
          <w:lang w:eastAsia="zh-CN"/>
        </w:rPr>
        <w:t>税务局</w:t>
      </w:r>
      <w:r>
        <w:rPr>
          <w:rFonts w:eastAsia="仿宋_GB2312;仿宋"/>
          <w:sz w:val="32"/>
          <w:szCs w:val="32"/>
        </w:rPr>
        <w:t>高度重视政务公开工作，将政府信息公开（政务公开）工作纳入年度工作计划，局长主动听取政务公开工作汇报，班子成员集体研究部署政务公开工作，明确分工，责任到人，安排专人负责从事政务公开工作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政务公开工作宣传、培训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盘龙区</w:t>
      </w:r>
      <w:r>
        <w:rPr>
          <w:rFonts w:eastAsia="仿宋_GB2312;仿宋"/>
          <w:sz w:val="32"/>
          <w:szCs w:val="32"/>
          <w:lang w:eastAsia="zh-CN"/>
        </w:rPr>
        <w:t>税务局</w:t>
      </w:r>
      <w:r>
        <w:rPr>
          <w:rFonts w:eastAsia="仿宋_GB2312;仿宋"/>
          <w:sz w:val="32"/>
          <w:szCs w:val="32"/>
        </w:rPr>
        <w:t>高度重视，主要领导亲自推进，责任部门积极落实，确保上级要求落地生效。对相关部门工作人员进行了政务信息公开、审核、发布、监督、问责等知识的全面培训，增强干部的公开意识和理念，提高公开工作能力，助推我局政务信息公开工作得到进一步深化和提高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制度建设与流程控制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立了《盘龙区</w:t>
      </w:r>
      <w:r>
        <w:rPr>
          <w:rFonts w:eastAsia="仿宋_GB2312;仿宋"/>
          <w:sz w:val="32"/>
          <w:szCs w:val="32"/>
          <w:lang w:eastAsia="zh-CN"/>
        </w:rPr>
        <w:t>税务</w:t>
      </w:r>
      <w:r>
        <w:rPr>
          <w:rFonts w:eastAsia="仿宋_GB2312;仿宋"/>
          <w:sz w:val="32"/>
          <w:szCs w:val="32"/>
        </w:rPr>
        <w:t>局推行政府信息（政务公开）公开实施方案》，细化管理流程，明确权责分工，形成工作合力，明确了政务公开工作的内容、形式、范围和要求。切实履行好信息公开前的保密审查工作职责，遵守《昆明市政府信息公开保密审查制度》规定，严格按照“一事一审”、“谁公开、谁审核”、“谁公开、谁负责”的要求开展工作，进一步细化公开公布流程，为实现公开信息的有效传递提供保障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组织协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盘龙区</w:t>
      </w:r>
      <w:r>
        <w:rPr>
          <w:rFonts w:eastAsia="仿宋_GB2312;仿宋"/>
          <w:sz w:val="32"/>
          <w:szCs w:val="32"/>
          <w:lang w:eastAsia="zh-CN"/>
        </w:rPr>
        <w:t>税务局</w:t>
      </w:r>
      <w:r>
        <w:rPr>
          <w:rFonts w:eastAsia="仿宋_GB2312;仿宋"/>
          <w:sz w:val="32"/>
          <w:szCs w:val="32"/>
        </w:rPr>
        <w:t>办公室牵头，负责全局各部门政务信息公开工作的组织协调、综合指导和监督检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根据上级下发的公开目录，结合盘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务局</w:t>
      </w:r>
      <w:r>
        <w:rPr>
          <w:rFonts w:ascii="仿宋_GB2312;仿宋" w:hAnsi="仿宋_GB2312;仿宋" w:eastAsia="仿宋_GB2312;仿宋"/>
          <w:sz w:val="32"/>
          <w:szCs w:val="32"/>
        </w:rPr>
        <w:t>自身工作实际情况，把纳税人想知道的、我局需纳税人知道的、纳税人经常咨询的各税种法律法规规章、各种税收优惠政策、办事指南、行政许可、承诺事项等作为公开的重点，认真更新并公布，使我局信息公开工作既履行了政府信息公开的法定义务，又切实方便了纳税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严格按照《中华人民共和国政府信息公开条例》和相关省、市局规定，在需主动公开的政府信息形成或变更之日起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内对该政府信息予以发布或更新，保证公开信息的全面、准确、及时，全年未发现影响或者可能影响社会稳定、扰乱社会管理秩序的虚假或者不完整的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主动公开政府信息形式、途径的建立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重点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税降费</w:t>
      </w:r>
      <w:r>
        <w:rPr>
          <w:rFonts w:ascii="仿宋_GB2312;仿宋" w:hAnsi="仿宋_GB2312;仿宋" w:eastAsia="仿宋_GB2312;仿宋"/>
          <w:sz w:val="32"/>
          <w:szCs w:val="32"/>
        </w:rPr>
        <w:t>优惠政策、办税指南等进行了告知和公开。盘龙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务局</w:t>
      </w:r>
      <w:r>
        <w:rPr>
          <w:rFonts w:ascii="仿宋_GB2312;仿宋" w:hAnsi="仿宋_GB2312;仿宋" w:eastAsia="仿宋_GB2312;仿宋"/>
          <w:sz w:val="32"/>
          <w:szCs w:val="32"/>
        </w:rPr>
        <w:t>办税服务厅利用“二维码”，使纳税人扫一扫便知晓相关办税流程，方便公众查询。举办各类纳税人培训会，发放宣传资料，方便纳税人学习相关政策和办税流程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盘龙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务局</w:t>
      </w:r>
      <w:r>
        <w:rPr>
          <w:rFonts w:ascii="仿宋_GB2312;仿宋" w:hAnsi="仿宋_GB2312;仿宋" w:eastAsia="仿宋_GB2312;仿宋"/>
          <w:sz w:val="32"/>
          <w:szCs w:val="32"/>
        </w:rPr>
        <w:t>主动公开政府信息利用盘龙区政府信息公开网、云南省人民政府重大决策听证网，依托云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务局</w:t>
      </w:r>
      <w:r>
        <w:rPr>
          <w:rFonts w:ascii="仿宋_GB2312;仿宋" w:hAnsi="仿宋_GB2312;仿宋" w:eastAsia="仿宋_GB2312;仿宋"/>
          <w:sz w:val="32"/>
          <w:szCs w:val="32"/>
        </w:rPr>
        <w:t>外网网站、云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务局</w:t>
      </w:r>
      <w:r>
        <w:rPr>
          <w:rFonts w:ascii="仿宋_GB2312;仿宋" w:hAnsi="仿宋_GB2312;仿宋" w:eastAsia="仿宋_GB2312;仿宋"/>
          <w:sz w:val="32"/>
          <w:szCs w:val="32"/>
        </w:rPr>
        <w:t>官方微信、昆明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务局</w:t>
      </w:r>
      <w:r>
        <w:rPr>
          <w:rFonts w:ascii="仿宋_GB2312;仿宋" w:hAnsi="仿宋_GB2312;仿宋" w:eastAsia="仿宋_GB2312;仿宋"/>
          <w:sz w:val="32"/>
          <w:szCs w:val="32"/>
        </w:rPr>
        <w:t>官方微博，实现盘龙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务局</w:t>
      </w:r>
      <w:r>
        <w:rPr>
          <w:rFonts w:ascii="仿宋_GB2312;仿宋" w:hAnsi="仿宋_GB2312;仿宋" w:eastAsia="仿宋_GB2312;仿宋"/>
          <w:sz w:val="32"/>
          <w:szCs w:val="32"/>
        </w:rPr>
        <w:t>政府信息的公开。通过办税服务厅电子显示屏、通告栏、宣传册、张贴等方式，主动公开行政法规、规章和规范性文件，行政事业性收费的项目、依据、标准，行政许可的事项、依据、条件、数量、程序、期限以及申请行政许可需要提交的全部材料目录及办理情况等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公开发布信息情况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通过盘龙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务局通过云南省税务局官方微信公开政务信息４条，通过昆明市税务局外网网站发布政务信息２条，通过昆明市税务局官方微博公开政务信息８０条，通过昆明市税务局官方微信公开政务信息２１条，通过盘龙区政府信息公开网站发布、更新主动公开政务信息１１３条，通过云南省人民政府重大决策听证网站发布重点工作通报６６条，发布重要事项公示４４条。通过报刊、媒体对外宣传文章６篇，其中《中国税务报》刊登１条，《云南日报》１条，《云南信息报》２条，《云南经济日报》１条，《昆明日报》１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主动公开政府信息内部保密审查制度、程序的执行情况。严格按照《政府信息公开保密审查制度》等相关制度及程序公开发布政府信息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全年未出现泄密事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依申请公开政府信息情况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盘龙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务局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未接到要求公开相关政府信息的申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有关政府信息公开问题的咨询处理情况。我局全年未接到关于政府信息公开问题的咨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因政府信息公开申请行政复议、提起行政诉讼的情况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</w:rPr>
        <w:t>年，我局未接到因政府信息公开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黑体" w:eastAsia="仿宋_GB2312;仿宋"/>
          <w:sz w:val="32"/>
          <w:szCs w:val="32"/>
        </w:rPr>
        <w:t>行政复议、行政诉讼或申诉申请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措施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</w:rPr>
        <w:t>年我局的政府信息公开（政务公开）工作取得了不错的成绩，但也存在着一些不足，主要表现在：一是对政府信息公开网站信息更新速度不够。二是监督机制还有待进一步健全，监督力度有待进一步加强，被动接受上级检查多，自觉进行自查较少。下一步，我局将做到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是进一步加大涉及纳税人切身利益的各类政策法规、办事指南等动态信息数量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是强化政务公开的监督检查工作，将定期检查与不定期检查结合，鼓励广大干部职工积极参与监督，积极反应公开过程中存在的问题和需要改进之处，使公开工作更扎实、有序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是加强对干部职工的专项培训，强化干部职工的责任意识、政务公开意识、保密意识，有效提升我局政务信息公开工作水平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盘龙区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税务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7:00Z</dcterms:created>
  <dc:creator>dj</dc:creator>
  <dc:description/>
  <dc:language>en-US</dc:language>
  <cp:lastModifiedBy>婲哚baby</cp:lastModifiedBy>
  <dcterms:modified xsi:type="dcterms:W3CDTF">2019-11-08T07:54:4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