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spacing w:val="-35"/>
          <w:w w:val="60"/>
          <w:sz w:val="96"/>
          <w:szCs w:val="96"/>
        </w:rPr>
      </w:pPr>
      <w:r>
        <w:rPr>
          <w:rFonts w:ascii="方正小标宋简体" w:hAnsi="方正小标宋简体" w:cs="方正小标宋简体" w:eastAsia="方正小标宋简体"/>
          <w:color w:val="FF0000"/>
          <w:spacing w:val="-35"/>
          <w:w w:val="60"/>
          <w:sz w:val="96"/>
          <w:szCs w:val="96"/>
        </w:rPr>
        <w:t>盘龙区脱贫攻坚巩固提升工作指挥部简报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第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32</w:t>
      </w:r>
      <w:r>
        <w:rPr>
          <w:rFonts w:ascii="楷体_GB2312" w:hAnsi="楷体_GB2312" w:eastAsia="楷体_GB2312"/>
          <w:sz w:val="32"/>
          <w:szCs w:val="32"/>
        </w:rPr>
        <w:t>期）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盘龙区脱贫攻坚巩固提升工作指挥部   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     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  <w:r>
        <w:rPr>
          <w:rFonts w:eastAsia="楷体_GB2312" w:ascii="楷体_GB2312" w:hAnsi="楷体_GB2312"/>
          <w:sz w:val="32"/>
          <w:szCs w:val="32"/>
        </w:rPr>
        <w:t>2019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2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eastAsia="楷体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8"/>
          <w:szCs w:val="48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8"/>
          <w:szCs w:val="4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114935</wp:posOffset>
                </wp:positionV>
                <wp:extent cx="5734050" cy="19050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0.7pt;margin-top:9.0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  <w:t xml:space="preserve">切实抓好问题整改 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  <w:t>高质量推进脱贫攻坚</w:t>
      </w:r>
    </w:p>
    <w:p>
      <w:pPr>
        <w:pStyle w:val="Normal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日，云南省召开脱贫攻坚整改工作推进会，此次会议盘龙区委副书记朱金玉同志、副区长张波同志带队，区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扶贫开发领导小组成员单位主要负责人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、区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扶贫办领导班子成员及有关负责人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约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余人参加分会场视频会议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1760</wp:posOffset>
            </wp:positionH>
            <wp:positionV relativeFrom="paragraph">
              <wp:posOffset>162560</wp:posOffset>
            </wp:positionV>
            <wp:extent cx="3143885" cy="219202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会议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深入学习领会习近平总书记关于扶贫工作的重要论述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和贯彻党的十九届四中全会精神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，认真落实省扶贫开发领导小组第十四次全体会议精神，掀起脱贫攻坚“冬季攻势”高潮，开展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存在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问题大排查行动，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推动目标任务大落实，促进脱贫质量大提升，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对中央脱贫攻坚专项巡视反馈问题、考核检查督查指出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问题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整改进行再落实、再推进，确保高质量打赢年度脱贫攻坚战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3345</wp:posOffset>
            </wp:positionH>
            <wp:positionV relativeFrom="paragraph">
              <wp:posOffset>518795</wp:posOffset>
            </wp:positionV>
            <wp:extent cx="2614295" cy="179197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会上对全省脱贫攻坚工作存在的问题进行了通报，对全省总体脱贫攻坚工作形势、进程做了准确的分析判断，对今年底明年初的工作做了安排部署，对脱贫攻坚的各项工作提出了明确的要求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会议强调，全省上下要提高政治站位，抓攻坚；要对照目标任务，抓推进；要排查存在问题，抓整改；要突出脱贫质量，抓提升；要围绕全面收关，抓规划；要聚焦作风问题，抓治理。确保高质量完成全省的脱贫攻坚工作，向党中央和全省各族人民交上一份满意答卷。</w:t>
      </w:r>
    </w:p>
    <w:p>
      <w:pPr>
        <w:pStyle w:val="Normal"/>
        <w:ind w:firstLine="640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01645</wp:posOffset>
            </wp:positionH>
            <wp:positionV relativeFrom="paragraph">
              <wp:posOffset>158750</wp:posOffset>
            </wp:positionV>
            <wp:extent cx="2548890" cy="2010410"/>
            <wp:effectExtent l="0" t="0" r="0" b="0"/>
            <wp:wrapSquare wrapText="bothSides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接下来，盘龙区将紧盯年度目标任务，</w:t>
      </w:r>
      <w:r>
        <w:rPr>
          <w:rFonts w:ascii="仿宋_GB2312" w:hAnsi="仿宋_GB2312" w:cs="仿宋_GB2312" w:eastAsia="仿宋_GB2312"/>
          <w:color w:val="000000"/>
          <w:sz w:val="32"/>
        </w:rPr>
        <w:t>聚焦“两不愁三保障”突出问题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</w:rPr>
        <w:t>聚焦巡视考核指出问题整改，抓实硬举措，落实硬任务，迎难而上、决战决胜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脱贫攻坚。一是</w:t>
      </w:r>
      <w:r>
        <w:rPr>
          <w:rFonts w:ascii="仿宋_GB2312" w:hAnsi="仿宋_GB2312" w:cs="仿宋_GB2312" w:eastAsia="仿宋_GB2312"/>
          <w:color w:val="000000"/>
          <w:sz w:val="32"/>
        </w:rPr>
        <w:t>聚焦解决“两不愁三保障”突出问题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；二是</w:t>
      </w:r>
      <w:r>
        <w:rPr>
          <w:rFonts w:ascii="仿宋_GB2312" w:hAnsi="仿宋_GB2312" w:cs="仿宋_GB2312" w:eastAsia="仿宋_GB2312"/>
          <w:color w:val="000000"/>
          <w:sz w:val="32"/>
        </w:rPr>
        <w:t>狠抓脱贫攻坚专项巡视整改问题全部“清零”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三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巩固脱贫成果防止返贫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同时，结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底市级脱贫攻坚成效考核工作，进一步稳固提升全区脱贫攻坚工作质量，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年与全国一道全面建成小康社会打牢坚实基础。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361" w:right="1361" w:gutter="0" w:header="0" w:top="1928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</w:pPr>
    <w:rPr>
      <w:rFonts w:ascii="宋体" w:hAnsi="宋体" w:eastAsia="宋体"/>
      <w:sz w:val="32"/>
      <w:szCs w:val="24"/>
    </w:rPr>
  </w:style>
  <w:style w:type="paragraph" w:styleId="2">
    <w:name w:val="正文首行缩进 2"/>
    <w:basedOn w:val="TextBodyIndent"/>
    <w:qFormat/>
    <w:pPr>
      <w:spacing w:before="0" w:after="120"/>
      <w:ind w:firstLine="872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3:01:00Z</dcterms:created>
  <dc:creator>Administrator</dc:creator>
  <dc:description/>
  <dc:language>en-US</dc:language>
  <cp:lastModifiedBy>Administrator</cp:lastModifiedBy>
  <dcterms:modified xsi:type="dcterms:W3CDTF">2019-12-02T07:54:11Z</dcterms:modified>
  <cp:revision>2</cp:revision>
  <dc:subject/>
  <dc:title>切实抓好问题整改 高质量推进脱贫攻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