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拟申报扶贫龙头企业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省、市扶贫办申报扶贫龙头企业的相关要求，经研究，决定申报以下企业为盘龙区扶贫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健之佳健康连锁店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汇林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芸岭鲜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公示时间为五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截止时间为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公示期间，如有问题，请向盘龙区扶贫办咨询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631611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盘龙区扶贫开发领导小组办公室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7:05Z</dcterms:created>
  <dc:creator>Administrator</dc:creator>
  <dc:description/>
  <dc:language>en-US</dc:language>
  <cp:lastModifiedBy>Administrator</cp:lastModifiedBy>
  <cp:lastPrinted>2020-04-20T10:04:00Z</cp:lastPrinted>
  <dcterms:modified xsi:type="dcterms:W3CDTF">2020-04-20T02:19:49Z</dcterms:modified>
  <cp:revision>0</cp:revision>
  <dc:subject/>
  <dc:title>关于拟申报扶贫龙头企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