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盘龙区委宣传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创建全国文明城市工作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pacing w:val="14"/>
          <w:kern w:val="0"/>
          <w:sz w:val="30"/>
          <w:szCs w:val="30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全国文明城市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《昆明市盘龙区创建第六届全国文明城市三年行动计划（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）》、《盘龙区创建全国文明城市未成年人思想道德建设工作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任务分工表》以及《昆明市创建全国文明城市实地测评考察标准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盘龙区委宣传部（区文明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03MB0N441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北京路</w:t>
      </w:r>
      <w:r>
        <w:rPr>
          <w:rFonts w:eastAsia="仿宋_GB2312"/>
          <w:kern w:val="0"/>
          <w:sz w:val="30"/>
          <w:szCs w:val="30"/>
          <w:lang w:val="en-US" w:eastAsia="zh-CN"/>
        </w:rPr>
        <w:t>21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31567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张红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担区社会主义精神文明建设指导委员会办公室（简称区文明办）日常工作；指导、协调和组织开展全区群众性精神文明建设活动，制定和组织实施全区群众性精神文明建设活动的计划及政策文件等。负责组织、指导、协调文明城市、文明单位、文明村、文明社区、文明家庭、文明校园等系列创建活动，开展检查、复查、考核工作等。负责组织协调指导全区“四德”教育、道德领域先进典型选树宣传、未成年人思想道德建设等公民思想道德建设活动；牵头建立志愿服务工作协调机制；负责全区精神文明建设工作的调查研究、档案资料管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小区微改造、小区社会治理、城市景观形象、城市文明交通、未成年人思想道德建设、数字化城市管理“六个持续提升”。坚持精细化管理抓常态，以提升市民文明素质和城市文明程度为重点，健全完善社会治理、城市管理、文明宣传教育等长效机制，抓好八大环境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一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抓环境卫生综合整治。加大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eastAsia="zh-CN"/>
        </w:rPr>
        <w:t>对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主次干道、公共场所、城郊结合部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农贸市场周边、校园周边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背街小巷、老旧小区等区域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的巡回保洁和垃圾清运工作力度，杜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卫生死角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及污水横流等“脏乱差”现象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二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交通秩序整治。进一步加强对行人闯红灯、翻越隔离护栏等不文明交通行为的劝导，进一步加大交通违法行为的处罚力度，特别是对非机动车逆向行驶、驶入机动车道等违法行为必须严管严治，着力维护良好的交通秩序。三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占道停车整治。进一步强化联动执法，整合和发挥各街道辖区执法资源，推动执法重心下移、力量下沉 、服务下倾，对占用人行道和小区公共空间停放非机动车、机动车等行为进行专项整治。要严肃查处影响交通、市容和市民出行的占道行为，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让路于民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保障广大市民出行便利。四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背街小巷整治。进一步加大综合整治力度，重点解决背街小巷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路面沆洼、路灯不亮、划线不清等硬件设施问题，以及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环境卫生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脏乱差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门前三包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不落实、城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牛皮癣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突出、无照经营、露天经营等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动态管理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问题，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全面落实“门前三包”责任制，全区“门前三包”履约率达</w:t>
      </w:r>
      <w:r>
        <w:rPr>
          <w:rFonts w:eastAsia="仿宋_GB2312" w:cs="Times New Roman" w:ascii="仿宋_GB2312" w:hAnsi="仿宋_GB2312"/>
          <w:b w:val="false"/>
          <w:bCs/>
          <w:sz w:val="30"/>
          <w:szCs w:val="30"/>
        </w:rPr>
        <w:t>95%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以上，做到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无卫生死角、无明显环境乱象、无碍观瞻使用、无碍安全出行。五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农贸市场整治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由市场环境整治工作组牵头负责，进一步开展农贸市场整治。区市场监管局要强化统筹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各街道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履行好属地责任，严格按照农贸市场管理规范和标准，深入开展联合整治，着力改善农贸市场环境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彻底解决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农贸市场环境卫生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脏乱差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、亮证经营不到位、秩序混乱、监管缺失等问题。六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老旧小区整治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由生活环境整治工作组牵头负责，进一步开展老旧小区整治。区城市管理局要强化统筹，区住建局要积极配合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各街道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按照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网格化、责任化、具体化、标准化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的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要求，着力解决小区道路破损、雨污水管网损坏、墙面乱涂乱画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楼道玻璃破损、楼道照明不亮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环卫设施破旧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以及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市民反映强烈的老旧小区停车难、秩序乱、环境差等问题，推进老旧小区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“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脱胎换骨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”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提升老旧小区内在功能，不断改善居住条件和环境品质，切实让小区居民有更多获得感、更高满意度。七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是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抓学校周边整治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由人文环境整治和未成年人成长环境建设工作组牵头负责，进一步开展学校周边环境整治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未成年人思想道德建设是创建全国文明城市的前置条件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区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教育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体育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局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区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文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化旅游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局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、区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公安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分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局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区市场监管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局、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区城市管理局要协同联动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，严格按照相关要求，进一步加大对校园周边网吧、娱乐场所的排查整治力度，严厉打击侵害校园师生人身财产安全的各类违法犯罪行为，加强饮食卫生管理，加强交通安全、消防安全、人身安全等教育，确保校园安全。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八是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抓监督检查。坚持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区级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导、区创建领导小组办公室、主责单位（街道、社区）三级常态化巡查机制，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天为一个巡查周期对全区所有实地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范点位及周边进行巡查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把实地点位包保责任制从迎检机制转变为常态机制，切实提升点位质量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坚持“红黑榜”通报机制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构建起以督办促整改、以通报促落实、以约谈促提升的“三步走”工作机制，从压实责任及监督问效两方面促进全区创文工作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资金安排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28.4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万元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开展</w:t>
      </w:r>
      <w:r>
        <w:rPr>
          <w:rFonts w:ascii="仿宋_GB2312" w:hAnsi="仿宋_GB2312" w:eastAsia="仿宋_GB2312"/>
          <w:sz w:val="30"/>
          <w:szCs w:val="30"/>
        </w:rPr>
        <w:t>社会主义核心价值观、中国梦、图说我们的价值观、问卷调查、讲文明树新风、文明有礼、诚信建设、文明旅游、志愿服务等公益广告宣传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组织全区相关部门、各街道分管领导、文明专干参加省、市、区组织的外出培训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学习全国、省、市创</w:t>
      </w:r>
      <w:r>
        <w:rPr>
          <w:rFonts w:ascii="仿宋_GB2312" w:hAnsi="仿宋_GB2312" w:eastAsia="仿宋_GB2312"/>
          <w:sz w:val="30"/>
          <w:szCs w:val="30"/>
          <w:lang w:eastAsia="zh-CN"/>
        </w:rPr>
        <w:t>建</w:t>
      </w:r>
      <w:r>
        <w:rPr>
          <w:rFonts w:ascii="仿宋_GB2312" w:hAnsi="仿宋_GB2312" w:eastAsia="仿宋_GB2312"/>
          <w:sz w:val="30"/>
          <w:szCs w:val="30"/>
        </w:rPr>
        <w:t>工作的先进经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以“六个不滑坡”“六个持续提升”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五抓”“四融合”为主线，</w:t>
      </w:r>
      <w:r>
        <w:rPr>
          <w:rFonts w:ascii="仿宋_GB2312" w:hAnsi="仿宋_GB2312" w:cs="仿宋_GB2312" w:eastAsia="仿宋_GB2312"/>
          <w:sz w:val="30"/>
          <w:szCs w:val="30"/>
        </w:rPr>
        <w:t>常态长效推进文明城市创建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《昆明市盘龙区创建第六届全国文明城市三年行动计划（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）》、《盘龙区创建全国文明城市未成年人思想道德建设工作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任务分工表》以及《昆明市创建全国文明城市实地测评考察标准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关于进一步做好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创建全国文明城市工作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等安排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市创文总指挥部的总体部署，</w:t>
      </w:r>
      <w:r>
        <w:rPr>
          <w:rFonts w:ascii="仿宋_GB2312" w:hAnsi="仿宋_GB2312" w:cs="仿宋_GB2312" w:eastAsia="仿宋_GB2312"/>
          <w:sz w:val="32"/>
          <w:szCs w:val="32"/>
        </w:rPr>
        <w:t>以“六个不滑坡”“六个持续提升”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五抓”“四融合”为主线，</w:t>
      </w:r>
      <w:r>
        <w:rPr>
          <w:rFonts w:ascii="仿宋_GB2312" w:hAnsi="仿宋_GB2312" w:cs="仿宋_GB2312" w:eastAsia="仿宋_GB2312"/>
          <w:sz w:val="32"/>
          <w:szCs w:val="32"/>
        </w:rPr>
        <w:t>常态长效推进文明城市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/>
      </w:pPr>
      <w:r>
        <w:rPr>
          <w:rFonts w:eastAsia="仿宋_GB2312"/>
          <w:kern w:val="0"/>
          <w:sz w:val="30"/>
          <w:szCs w:val="30"/>
          <w:lang w:eastAsia="zh-CN"/>
        </w:rPr>
        <w:t>见附件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8:04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