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ascii="方正小标宋_GBK;Arial Unicode MS" w:hAnsi="方正小标宋_GBK;Arial Unicode MS" w:cs="方正小标宋简体;Arial Unicode MS" w:eastAsia="方正小标宋_GBK;Arial Unicode MS"/>
          <w:bCs/>
          <w:kern w:val="0"/>
          <w:sz w:val="44"/>
          <w:szCs w:val="44"/>
        </w:rPr>
        <w:t>盘龙区部门（单位）整体支出绩效评价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bCs/>
          <w:kern w:val="0"/>
          <w:sz w:val="44"/>
          <w:szCs w:val="44"/>
        </w:rPr>
        <w:t>自评报告表格填报说明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黑体;SimHei" w:hAnsi="黑体;SimHei" w:eastAsia="黑体;SimHei" w:cs="方正小标宋简体;Arial Unicode MS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方正小标宋简体;Arial Unicode MS" w:ascii="黑体;SimHei" w:hAnsi="黑体;SimHei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  <w:t>一、绩效评价自评报告表格由部门（单位）评价组填写，所有内容必须客观、真实、准确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  <w:t>二、封面填写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度：填写被评价的部门（单位）整体支出所属的年份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部门（单位）名称：按照规范填写预算部门（单位）全称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预算编码：按照规范填写单位财政预算编码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  <w:t>三、绩效评价自评报告表格内容填写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人员编制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填列截至被评价年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月底三定方案规定的人员编制数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实有人数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填列截至被评价年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月底的实有人数。</w:t>
      </w:r>
    </w:p>
    <w:p>
      <w:pPr>
        <w:pStyle w:val="Normal"/>
        <w:widowControl/>
        <w:shd w:fill="FFFFFF" w:val="clear"/>
        <w:spacing w:lineRule="atLeast" w:line="560"/>
        <w:ind w:firstLine="63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部门（单位）职能职责概述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根据人事部门（单位）核定的部门（单位）职责和本部门（单位）工作计划，对部门（单位）业务工作的基本情况进行简要描述，可以包括部门（单位）主要业务介绍、工作目标等内容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度主要工作内容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分任务明细填报年度主要工作内容，如各子任务名称、内容及用途、金额及计划实施时间等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度部门（单位）总体运行情况及取得的成绩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简述被评价年度本部门（单位）的总体运行情况，罗列取得的成绩。</w:t>
      </w:r>
    </w:p>
    <w:p>
      <w:pPr>
        <w:pStyle w:val="Normal"/>
        <w:widowControl/>
        <w:shd w:fill="FFFFFF" w:val="clear"/>
        <w:spacing w:lineRule="atLeast" w:line="560"/>
        <w:ind w:firstLine="63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部门（单位）收支情况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详细列出被评价年度本部门（单位）的收支明细，需包含二级机构的收支内容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部门（单位）整体支出绩效定性目标及实施计划完成情况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“预期目标”栏按被评价年度申报的《部门（单位）整体预算绩效目标申报表》的有关内容直接填写，如年初没有申报绩效目标，可参考本部门（单位）年度工作计划。“实际完成”栏，则按照主要填写绩效目标及实施计划的实际完成情况，应与“预期目标”栏相关内容逐条对应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部门（单位）整体支出绩效定量目标及实施计划完成情况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对部门（单位）整体支出绩效目标进行细化和量化。本部分内容与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《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shd w:fill="FFFFFF" w:val="clear"/>
        </w:rPr>
        <w:t>部门整体支出绩效评价指标体系及评分表（参考样表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》中的“产出”指标和“效果”指标相对应，如修改调整了该指标体系，应相应修改本部分指标内容。“实际完成值”栏主要填写项目指标的实际完成情况，应与“指标内容”、“指标（目标）值”栏相关内容逐条对应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绩效自评综合得分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对照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《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shd w:fill="FFFFFF" w:val="clear"/>
        </w:rPr>
        <w:t>部门整体支出绩效评价指标体系及评分表（参考样表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》打分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评价等次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按照综合得分的分值填写相应的评价等次。绩效评价结果采取计分和评级相结合的方式，满分值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分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分（含）以上为“优”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（含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-8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分为“良”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（含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-7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分为“中”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分以下为“差”。</w:t>
      </w:r>
    </w:p>
    <w:p>
      <w:pPr>
        <w:pStyle w:val="Normal"/>
        <w:widowControl/>
        <w:shd w:fill="FFFFFF" w:val="clear"/>
        <w:spacing w:lineRule="atLeast" w:line="560"/>
        <w:ind w:firstLine="63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评价人员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填写参与部门（单位）整体支出绩效评价的绩效评价工作小组成员名单，并由本人签字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部门（单位）意见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被评价部门（单位）签署意见，由部门（单位）负责人签字后加盖行政公章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6:00Z</dcterms:created>
  <dc:creator>朱佳龙</dc:creator>
  <dc:description/>
  <cp:keywords/>
  <dc:language>en-US</dc:language>
  <cp:lastModifiedBy>李春梅</cp:lastModifiedBy>
  <dcterms:modified xsi:type="dcterms:W3CDTF">2016-03-17T03:14:00Z</dcterms:modified>
  <cp:revision>5</cp:revision>
  <dc:subject/>
  <dc:title/>
</cp:coreProperties>
</file>