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936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盘龙区档案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绩效项目</w:t>
      </w:r>
    </w:p>
    <w:p>
      <w:pPr>
        <w:pStyle w:val="Normal"/>
        <w:snapToGrid w:val="false"/>
        <w:spacing w:lineRule="exact" w:line="570"/>
        <w:ind w:firstLine="936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收、征集档案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该项目符合各级党委、政府确定的工作目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盘龙区档案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03431390610H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北京路</w:t>
      </w:r>
      <w:r>
        <w:rPr>
          <w:rFonts w:eastAsia="仿宋_GB2312"/>
          <w:kern w:val="0"/>
          <w:sz w:val="30"/>
          <w:szCs w:val="30"/>
        </w:rPr>
        <w:t>616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317835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黄若婧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专项经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盘龙区档案局致力于丰富馆藏档案资料和结构，不断强化档案馆的底蕴，将人类智慧传承下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中华人民共和国档案法》、《档案法实施办法》、《各级各类档案馆收集档案范围的规定》规定，盘龙区档案局对重大历史事件、名人名家、名胜古迹、民俗风情、地方掌故、民间工艺、传统产品、社团活动等具有地方特色、民族特色、非物质文化及其他珍贵档案资料，及时开展接收、征集、抢救、保护工作，以优化馆藏结构，丰富馆藏内容，服务民生，于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计划征集购买有地方特色的图书资料，预算经费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计划购买有地方特色的图书，预算经费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计划购买有地方特色的图书，预算经费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目前已完成</w:t>
      </w:r>
      <w:r>
        <w:rPr>
          <w:rFonts w:eastAsia="仿宋_GB2312"/>
          <w:kern w:val="0"/>
          <w:sz w:val="30"/>
          <w:szCs w:val="30"/>
        </w:rPr>
        <w:t>1.5</w:t>
      </w:r>
      <w:r>
        <w:rPr>
          <w:rFonts w:eastAsia="仿宋_GB2312"/>
          <w:kern w:val="0"/>
          <w:sz w:val="30"/>
          <w:szCs w:val="30"/>
        </w:rPr>
        <w:t>万元的图书采购计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方便群众前来查询散存于民间的珍贵档案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dell</cp:lastModifiedBy>
  <cp:lastPrinted>2020-07-16T10:30:00Z</cp:lastPrinted>
  <dcterms:modified xsi:type="dcterms:W3CDTF">2020-07-20T08:05:00Z</dcterms:modified>
  <cp:revision>7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