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ind w:right="55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widowControl/>
        <w:ind w:right="55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个试点领域政务公开事项标准目录编制责任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45"/>
        <w:gridCol w:w="2385"/>
        <w:gridCol w:w="303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试点领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市级指导部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编制责任单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大建设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发展改革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发展改革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共资源交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政务服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务服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义务教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市教育体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教育体育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市公安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市公安局盘龙分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救助、养老服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民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民政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共法律服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司法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司法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政预决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财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财政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就业创业、社会保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人力资源社会保障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人力资源和社会保障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土空间规划、征地补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自然资源规划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自然资源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保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市生态环境局盘龙分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有土地上房屋征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住房城乡建设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城改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保障性住房、农村危房改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住房城乡建设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住房城乡建设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市综合执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住房城乡建设局、市城市管理局、市水务局、市滇池管理局、市市场监管局、市住房公积金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住房城乡建设局、区城市管理局、区水务局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滇池管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局）、区市场监管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政服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住房建设局、市城市管理局、市水务局、市滇池管理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住房城乡建设局、区城市管理局、区水务局（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滇池管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局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涉农补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农业农村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共文化服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文化和旅游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文化和旅游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疗卫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卫生健康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卫生健康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全生产、救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应急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应急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食品药品监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市场监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市场监管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扶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扶贫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扶贫办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税收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市税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right="5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区税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6:44Z</dcterms:created>
  <dc:creator>xxk</dc:creator>
  <dc:description/>
  <dc:language>en-US</dc:language>
  <cp:lastModifiedBy>admin</cp:lastModifiedBy>
  <dcterms:modified xsi:type="dcterms:W3CDTF">2020-07-20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