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盘龙区水务局</w:t>
      </w:r>
      <w:r>
        <w:rPr>
          <w:rFonts w:eastAsia="宋体" w:cs="宋体" w:ascii="宋体" w:hAnsi="宋体"/>
          <w:kern w:val="0"/>
          <w:sz w:val="44"/>
          <w:szCs w:val="44"/>
        </w:rPr>
        <w:t>2020</w:t>
      </w:r>
      <w:r>
        <w:rPr>
          <w:rFonts w:ascii="宋体" w:hAnsi="宋体" w:cs="宋体"/>
          <w:kern w:val="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widowControl/>
        <w:spacing w:lineRule="atLeast" w:line="585" w:before="75" w:after="7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盘龙区水务局按照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华人民共和国政府信息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例》要求，以“常规化、规范化、制度化”为着力点，扎实开展政府信息公开工作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一）完善规章制度，健全工作机制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按照《条例》要求，进一步明确政府信息公开工作的范围、方式、程序等，并对主动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依申请公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政府信息管理、平台建设、监督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作出规定。实际操作中，把政府信息公开工作与各科室的精神文明、政治文明建设和党风廉政建设以及目标责任制管理紧密结合起来，作为年度综合考评和领导干部述职述廉、兑现奖惩的重要内容，跟踪检查，严格考核，确保政府信息公开工作真正落到实处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二）明确公开目标，坚持公开原则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局党组始终把政府信息公开工作作为推进依法行政工作的重要抓手，努力通过扎实有效地工作，实现“四个目的”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达到密切联系群众、方便服务群众，有效扩大人民群众知情权、参与权和监督权的目的；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达到解决群众困难、维护群众权益，有效提高全局服务意识、工作效率、办事能力的目的；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达到加强水利干部队伍建设，有效增强公仆意识、宗旨意识、廉政意识，发扬敬业、负责、求实、献身精神，切实改进工作态度、方式、方法和作风的目的；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四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达到依法行政、按章办事、阳光操作，有效减少违法违纪问题的目的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三）突出重点内容，坚持依法公开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在公开基本内容的基础上，区水务局从公开决策程序入手，重点公开与群众切身利益密切相关的事项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已累计公开各类水务、滇管工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其中，涉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通知公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工作动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政策法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、行政许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、行政处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、公开指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、联系我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是未收到关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群众咨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书面或其他形式的申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是不存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政府信息公开申请行政复议、提起行政诉讼及申诉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况。对属于国家秘密和个人隐私的、公开后可能会影响执法活动正常进行或公平公正的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类信息，按《中华人民共和国保守国家秘密法》规定不予公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动公开政府信息情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80"/>
        <w:gridCol w:w="1880"/>
        <w:gridCol w:w="2895"/>
      </w:tblGrid>
      <w:tr>
        <w:trPr>
          <w:trHeight w:val="4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55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4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6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7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8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76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61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70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龙区水务局在政府信息公开工作方面取得了一些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，但也存在着不少问题。主要表现为信息公开“三多三少”的情况：公文类信息多，解读性信息少；动态性信息多，分析、建议的信息少；初级信息多，高质量的信息少。下一步将着重从以下几个方面推进和完善政府信息公开工作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进一步完善信息公开目录，规范信息分类、发布、修改、删除等审查流程，规范申请受理办理流程，严格审查时限，提高政府信息公开工作效率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大对财政预决算、政府采购、应急管理、监督检查、社会公益、规划解读等关键性政务信息的公开力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加强对政府信息公开业务人员和机关工作人员的培训，提升公开意识，提高业务水平；同时，通过新闻宣传，正确引导社会公众正确行使知情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龙区水务局</w:t>
      </w:r>
    </w:p>
    <w:p>
      <w:pPr>
        <w:pStyle w:val="Normal"/>
        <w:spacing w:lineRule="exact" w:line="560"/>
        <w:ind w:firstLine="51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TKJ</cp:lastModifiedBy>
  <dcterms:modified xsi:type="dcterms:W3CDTF">2021-01-21T02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