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盘龙区卫生局卫生执法监督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七小检测卫生监督检测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七小检测卫生监督检测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公共场所卫生管理条例》、《公共场所卫生管理条例实施细则》、《医疗机构管理条例》、《医疗机构管理条例实施细则》、《传染病防治法》、《生活饮用水二次供水卫生管理办法》、《生活饮用水卫生监督管理办法》等法律法规，及市局</w:t>
      </w:r>
      <w:r>
        <w:rPr>
          <w:rFonts w:eastAsia="仿宋_GB2312"/>
          <w:kern w:val="0"/>
          <w:sz w:val="30"/>
          <w:szCs w:val="30"/>
          <w:lang w:val="en-US" w:eastAsia="zh-CN"/>
        </w:rPr>
        <w:t>当年</w:t>
      </w:r>
      <w:r>
        <w:rPr>
          <w:rFonts w:eastAsia="仿宋_GB2312"/>
          <w:kern w:val="0"/>
          <w:sz w:val="30"/>
          <w:szCs w:val="30"/>
        </w:rPr>
        <w:t>相关文件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盘龙区卫生局卫生执法监督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03734295274K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盘龙区小坝路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63163047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赵炯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主要工作职责是负责食品安全综合协调，职业卫生监督，学校卫生监督，应急处置；负责公共场所卫生监督，生活饮用水卫生监督；负责医疗卫生监督，放射诊疗卫生监督，处理医疗纠纷；负责接受群众咨询，办理卫生许可证新办证、换证、年检；负责评议案件，评查执法文书，规范卫生监督执法行为。我局承担着盘龙区辖区内各类经营场所的卫生行政审批、日常卫生监督、专项检查、抽样监测、卫生保障及处理群众投诉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龙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街道办事处，卫生监督应监督户数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涉及公共场所、生活饮用水、学校卫生、消毒产品、传染病防治、反射诊疗、职业卫生、医疗卫生、计划生育、幼儿园等行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为</w:t>
      </w:r>
      <w:r>
        <w:rPr>
          <w:rFonts w:eastAsia="仿宋_GB2312"/>
          <w:kern w:val="0"/>
          <w:sz w:val="30"/>
          <w:szCs w:val="30"/>
        </w:rPr>
        <w:t>进一步加强公共场所卫生、学校卫生监督工作，推动公共场所、学校卫生规范化管理，维护广大人民群众的健康权益，对辖区城重点公共场所、学校卫生进行日常监督监测工作，减少突发公共卫生事件的发生，保证市场环境卫生达标。对公共场所、物品、设施进行快检及专项现场快速检测，委托有资质检验机构对公共场所、物品、设施进行进行抽样化验。同时对达标单位提出继续保持要求，并对未达标单位提出整改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对辖区内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个街道办事处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超</w:t>
      </w:r>
      <w:r>
        <w:rPr>
          <w:rFonts w:eastAsia="仿宋_GB2312"/>
          <w:kern w:val="0"/>
          <w:sz w:val="30"/>
          <w:szCs w:val="30"/>
        </w:rPr>
        <w:t>4000</w:t>
      </w:r>
      <w:r>
        <w:rPr>
          <w:rFonts w:eastAsia="仿宋_GB2312"/>
          <w:kern w:val="0"/>
          <w:sz w:val="30"/>
          <w:szCs w:val="30"/>
        </w:rPr>
        <w:t>户卫生监督应监督户</w:t>
      </w:r>
      <w:r>
        <w:rPr>
          <w:rFonts w:eastAsia="仿宋_GB2312"/>
          <w:kern w:val="0"/>
          <w:sz w:val="30"/>
          <w:szCs w:val="30"/>
          <w:lang w:val="en-US" w:eastAsia="zh-CN"/>
        </w:rPr>
        <w:t>所使用的</w:t>
      </w:r>
      <w:r>
        <w:rPr>
          <w:rFonts w:eastAsia="仿宋_GB2312"/>
          <w:kern w:val="0"/>
          <w:sz w:val="30"/>
          <w:szCs w:val="30"/>
        </w:rPr>
        <w:t>公共场所、物品、设施进行快检及专项现场快速检测，委托有资质检验机构对公共场所、物品、设施进行进行抽样化验。同时对达标单位提出继续保持要求，并对未达标单位提出整改要求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同时歌剧</w:t>
      </w:r>
      <w:r>
        <w:rPr>
          <w:rFonts w:eastAsia="仿宋_GB2312"/>
          <w:kern w:val="0"/>
          <w:sz w:val="30"/>
          <w:szCs w:val="30"/>
        </w:rPr>
        <w:t>每年卫生监督及“双随机”工作，需要对涉及到的公共用品用具、消毒产品、生活饮用水进行检测，监督检测作为卫生监督重点工作，结合国家“双随机”工作任务，每年检测的件数近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eastAsia="仿宋_GB2312"/>
          <w:kern w:val="0"/>
          <w:sz w:val="30"/>
          <w:szCs w:val="30"/>
        </w:rPr>
        <w:t>件，有时还需要寻找其他检测机构来弥补不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级财力安排</w:t>
      </w:r>
      <w:r>
        <w:rPr>
          <w:rFonts w:eastAsia="仿宋_GB2312"/>
          <w:kern w:val="0"/>
          <w:sz w:val="30"/>
          <w:szCs w:val="30"/>
          <w:lang w:val="en-US" w:eastAsia="zh-CN"/>
        </w:rPr>
        <w:t>65,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一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</w:rPr>
        <w:t>、时间安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日常监督检查工作中进行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6-10</w:t>
      </w:r>
      <w:r>
        <w:rPr>
          <w:rFonts w:eastAsia="仿宋_GB2312"/>
          <w:kern w:val="0"/>
          <w:sz w:val="30"/>
          <w:szCs w:val="30"/>
        </w:rPr>
        <w:t>月份安排进行委托检测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根据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年正式监督工作计划通知下发后，再根据通知内容进行相关工作调整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</w:rPr>
        <w:t>、检测方式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日常监督检查中利用快速检测设备进行现场检测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委托有资质检验机构对公共场所、生活饮用水、等各行业随即抽取</w:t>
      </w:r>
      <w:r>
        <w:rPr>
          <w:rFonts w:eastAsia="仿宋_GB2312"/>
          <w:kern w:val="0"/>
          <w:sz w:val="30"/>
          <w:szCs w:val="30"/>
        </w:rPr>
        <w:t>1-10</w:t>
      </w:r>
      <w:r>
        <w:rPr>
          <w:rFonts w:eastAsia="仿宋_GB2312"/>
          <w:kern w:val="0"/>
          <w:sz w:val="30"/>
          <w:szCs w:val="30"/>
        </w:rPr>
        <w:t>经营单位的物品、设施、空气等进行进行抽样化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进一步加强公共场所卫生、学校卫生监督工作，推动公共场所、学校卫生规范化管理，维护广大人民群众的健康权益，对辖区城重点公共场所、学校卫生进行日常监督监测工作，减少突发公共卫生事件的发生，保证市场环境卫生达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05"/>
        <w:gridCol w:w="1365"/>
        <w:gridCol w:w="750"/>
        <w:gridCol w:w="1290"/>
        <w:gridCol w:w="570"/>
        <w:gridCol w:w="645"/>
        <w:gridCol w:w="840"/>
        <w:gridCol w:w="1230"/>
        <w:gridCol w:w="1260"/>
      </w:tblGrid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1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加强公共场所卫生、学校卫生监督工作，推动公共场所、学校卫生规范化管理，维护广大人民群众的健康权益，对辖区城重点公共场所、学校卫生进行日常监督监测工作，减少突发公共卫生事件的发生，保证市场环境卫生达标。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1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共场所、物品、设施进行快检及专项现场快速检测，委托有资质检验机构对公共场所、物品、设施进行进行抽样化验。同时对达标单位提出继续保持要求，并对未达标单位提出整改要求。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辖区内七小行业进抽样检测及现场快速检测工作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2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抽样检测及现场快速检测工作 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，完成公共场所微小气候、顾客用品等抽样检测及现场快速检测工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1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供水水质抽样检测及现场快速检测工作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% </w:t>
              <w:b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，完成二次供水水质抽样检测及现场快速检测工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七小卫生监督检测经费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工作</w:t>
            </w:r>
          </w:p>
        </w:tc>
      </w:tr>
      <w:tr>
        <w:trPr>
          <w:trHeight w:val="3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买快检设备所需检测试剂和耗材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监督检测户数及库存情况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试剂、总氯试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缓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7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、戊二醛试纸、余氯试剂纸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纸</w:t>
            </w:r>
          </w:p>
        </w:tc>
      </w:tr>
      <w:tr>
        <w:trPr>
          <w:trHeight w:val="4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有资质检验机构进行抽样化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监督检测户数情况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星级宾馆、旅店、理发店、美容店、舞厅、游艺厅、音乐厅、公共浴室（桑拿）、生活饮用水全分析、生活饮用水常规分析 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公共场所、物品、设施进行快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各行业进行专项现场快速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3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委托有资质检验机构对公共场所、物品、设施进行进行抽样化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有资质检验机构对公共场所、生活饮用水、等各行业随即抽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营单位的物品、设施、气等进行进行抽样化验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督促被监督公共场所公共物品卫生达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符合国家卫生标准要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1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达标单位提出继续保持要求，并对未达标单位提出整改要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督促被监督公共场所环境卫生达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减少突发公共卫生事件的发生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突发公共卫生事件的发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群众公共用品卫生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关法律法规及文件规定及要求，减少突发公共卫生事件的发生，保证市场环境卫生达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严格遵照执行 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iyu0932</cp:lastModifiedBy>
  <cp:lastPrinted>2020-02-03T16:13:00Z</cp:lastPrinted>
  <dcterms:modified xsi:type="dcterms:W3CDTF">2021-02-19T03:49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