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市</w:t>
      </w:r>
      <w:r>
        <w:rPr>
          <w:rFonts w:ascii="宋体" w:hAnsi="宋体" w:cs="宋体"/>
          <w:b/>
          <w:sz w:val="36"/>
          <w:szCs w:val="36"/>
        </w:rPr>
        <w:t>生态环境局</w:t>
      </w:r>
      <w:r>
        <w:rPr>
          <w:rFonts w:ascii="宋体" w:hAnsi="宋体" w:cs="宋体"/>
          <w:b/>
          <w:sz w:val="36"/>
          <w:szCs w:val="36"/>
          <w:lang w:eastAsia="zh-CN"/>
        </w:rPr>
        <w:t>盘龙分局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盘</w:t>
      </w:r>
      <w:r>
        <w:rPr>
          <w:rFonts w:ascii="宋体" w:hAnsi="宋体" w:cs="宋体"/>
          <w:sz w:val="28"/>
          <w:szCs w:val="28"/>
        </w:rPr>
        <w:t>环罚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四川邦治建设工程有限公司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商营业执照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91510108MA6A860H6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负责人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王文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4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住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四川省成都市成华区建设北路三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号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栋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层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局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对你单位进行了调查，发现你单位实施了以下环境违法行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近期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群众投诉金刀营城中村改造项目夜间施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噪音扰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，昆明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生态环境局盘龙分局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执法人员对金刀营城中村改造项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夜间施工扰民情况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进行现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调查核实。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调取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该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A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地块施工监控影像资料，查阅相关施工台账及混凝土送料单据，得知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时后金刀营城中村改造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A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地块混凝土罐车正在进场施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，施工单位四川邦治建设工程有限公司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正在进行混凝土浇筑施工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你单位于夜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2: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后进行混凝土浇筑作业，未提前三天到生态环境部门备案，施工地点位于主城建成区，噪声扰民引发群众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“盘龙区环境监察大队现场检查（勘察）笔录”、“盘龙区环境监察大队调查询问笔录”、“现场照片证据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信访投诉件</w:t>
      </w:r>
      <w:r>
        <w:rPr>
          <w:rFonts w:ascii="宋体" w:hAnsi="宋体" w:cs="宋体"/>
          <w:color w:val="000000"/>
          <w:kern w:val="0"/>
          <w:sz w:val="28"/>
          <w:szCs w:val="28"/>
        </w:rPr>
        <w:t>等证据为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你单位的上述行为违反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噪声污染防治管理办法》第十八条</w:t>
      </w:r>
      <w:r>
        <w:rPr>
          <w:rFonts w:ascii="宋体" w:hAnsi="宋体" w:cs="宋体"/>
          <w:color w:val="000000"/>
          <w:kern w:val="0"/>
          <w:sz w:val="28"/>
          <w:szCs w:val="28"/>
        </w:rPr>
        <w:t>：主城建成区内，禁止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时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次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时进行建筑施工作业，但抢修、抢险作业和因混泥土浇灌、桩基冲孔、钻孔桩成型等生产工艺需要连续作业的除外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噪声污染防治管理办法》第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因混凝土浇灌、桩基冲孔、钻孔桩成型等连续作业必须进行夜间施工的，施工单位应当在施工前三日持市建设行政主管部门证明，到所在地的县（市）区环境保护行政主管部门登记，并在施工地点以书面形式向附近居民公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”的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>以《行政处罚事先告知书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盘环罚告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[2021]5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告知</w:t>
      </w:r>
      <w:r>
        <w:rPr>
          <w:rFonts w:ascii="宋体" w:hAnsi="宋体" w:cs="宋体"/>
          <w:sz w:val="28"/>
          <w:szCs w:val="28"/>
          <w:lang w:eastAsia="zh-CN"/>
        </w:rPr>
        <w:t>你单位有权进行</w:t>
      </w:r>
      <w:r>
        <w:rPr>
          <w:rFonts w:ascii="宋体" w:hAnsi="宋体" w:cs="宋体"/>
          <w:sz w:val="28"/>
          <w:szCs w:val="28"/>
        </w:rPr>
        <w:t>陈述、申辩。</w:t>
      </w:r>
      <w:r>
        <w:rPr>
          <w:rFonts w:ascii="宋体" w:hAnsi="宋体" w:cs="宋体"/>
          <w:kern w:val="2"/>
          <w:sz w:val="28"/>
          <w:szCs w:val="28"/>
        </w:rPr>
        <w:t>你单位逾期未提出陈述、申辩，视为自动放弃陈述和申辩的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依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噪声污染防治管理办法》第三十</w:t>
      </w:r>
      <w:r>
        <w:rPr>
          <w:rFonts w:ascii="宋体" w:hAnsi="宋体" w:cs="宋体"/>
          <w:color w:val="000000"/>
          <w:sz w:val="28"/>
          <w:szCs w:val="28"/>
          <w:u w:val="single"/>
        </w:rPr>
        <w:t>条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违反本办法第十八条第一款、第十九条、第二十条规定的，由环境保护行政主管部门责令限期整改，并处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万元以下罚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结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保护局行政处罚自由裁量权细化标准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修订）》五十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主城建成区内或中考、高考期间未按要求进行施工的</w:t>
      </w:r>
      <w:r>
        <w:rPr>
          <w:rFonts w:ascii="宋体" w:hAnsi="宋体" w:cs="宋体"/>
          <w:b w:val="false"/>
          <w:bCs/>
          <w:sz w:val="28"/>
          <w:szCs w:val="28"/>
        </w:rPr>
        <w:t>（一）法律责任条文《昆明市环境噪声污染防治管理办法》第三十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违反本办法第十八条第一款、第十九条、第二十条规定的，由环境保护行政主管部门责令限期整改，并处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以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以下罚款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规范的具体处罚标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有下列严重违法行为的，处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下罚款：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主城建成区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次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时，进行建筑施工作业，被群众投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的规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立即停止环境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严格执行《中华人民共和国环境噪声污染防治法》、《昆明市环境噪声污染防治管理办法》的相关规定，在主城建成区内，禁止昼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，夜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～次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进行产生环境噪声污染的建筑施工作业，避免噪声扰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如因混凝土浇灌、桩基冲孔、钻孔桩成型等连续作业必须进行夜间施工，施工单位应当在施工前三日持建设行政主管部门证明，到所在地环境保护主管部门登记备案，并在施工地点以书面形式向附近居民公告，取得周边居民谅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w w:val="1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文明施工，加强内部管理，合理安排施工工序，采取有效措施，减轻施工噪声对周边居民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罚人民币贰万伍仟元整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¥25000.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限于接到本处罚决定之日起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缴至指定银行和账号。逾期不缴纳罚款的，我局可以根据《中华人民共和国行政处罚法》第五十一条第一项规定每日按罚款数额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款银行：富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银行电话：</w:t>
      </w:r>
      <w:r>
        <w:rPr>
          <w:rFonts w:eastAsia="宋体" w:cs="宋体" w:ascii="宋体" w:hAnsi="宋体"/>
          <w:sz w:val="28"/>
          <w:szCs w:val="28"/>
        </w:rPr>
        <w:t>0871-63130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不服本处罚决定，可在收到本处罚决定书之日起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lang w:eastAsia="zh-CN"/>
        </w:rPr>
        <w:t>盘龙区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lang w:eastAsia="zh-CN"/>
        </w:rPr>
        <w:t>昆明市</w:t>
      </w:r>
      <w:r>
        <w:rPr>
          <w:rFonts w:ascii="宋体" w:hAnsi="宋体" w:cs="宋体"/>
          <w:sz w:val="28"/>
          <w:szCs w:val="28"/>
        </w:rPr>
        <w:t>生态环境局申请行政复议，也可以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lang w:eastAsia="zh-CN"/>
        </w:rPr>
        <w:t>昆明市盘龙区</w:t>
      </w:r>
      <w:r>
        <w:rPr>
          <w:rFonts w:ascii="宋体" w:hAnsi="宋体" w:cs="宋体"/>
          <w:sz w:val="28"/>
          <w:szCs w:val="28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480" w:right="420" w:hanging="44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昆明市</w:t>
      </w:r>
      <w:r>
        <w:rPr>
          <w:rFonts w:ascii="宋体" w:hAnsi="宋体" w:cs="宋体"/>
          <w:sz w:val="28"/>
          <w:szCs w:val="28"/>
        </w:rPr>
        <w:t>生态环境局</w:t>
      </w:r>
      <w:r>
        <w:rPr>
          <w:rFonts w:ascii="宋体" w:hAnsi="宋体" w:cs="宋体"/>
          <w:sz w:val="28"/>
          <w:szCs w:val="28"/>
          <w:lang w:eastAsia="zh-CN"/>
        </w:rPr>
        <w:t>盘龙分局</w:t>
      </w:r>
      <w:r>
        <w:rPr>
          <w:rFonts w:ascii="宋体" w:hAnsi="宋体" w:cs="宋体"/>
          <w:sz w:val="28"/>
          <w:szCs w:val="28"/>
        </w:rPr>
        <w:t xml:space="preserve"> （印章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480" w:right="420" w:hanging="448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实施方案正文"/>
    <w:basedOn w:val="Normal"/>
    <w:qFormat/>
    <w:pPr>
      <w:ind w:firstLine="56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18Z</dcterms:created>
  <dc:creator>Administrator</dc:creator>
  <dc:description/>
  <dc:language>en-US</dc:language>
  <cp:lastModifiedBy>Administrator</cp:lastModifiedBy>
  <cp:lastPrinted>2021-05-06T15:02:00Z</cp:lastPrinted>
  <dcterms:modified xsi:type="dcterms:W3CDTF">2021-05-06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