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118"/>
          <w:w w:val="9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715645</wp:posOffset>
                </wp:positionV>
                <wp:extent cx="5314950" cy="19050"/>
                <wp:effectExtent l="22225" t="22860" r="22225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9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6.35pt" to="410.55pt,57.8pt" ID="直接连接符 1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118"/>
          <w:w w:val="95"/>
          <w:sz w:val="72"/>
          <w:szCs w:val="72"/>
        </w:rPr>
        <w:t>昆明市盘龙区水务局</w:t>
      </w:r>
    </w:p>
    <w:p>
      <w:pPr>
        <w:pStyle w:val="TextBody"/>
        <w:rPr>
          <w:rFonts w:ascii="宋体" w:hAnsi="宋体" w:eastAsia="方正黑体_GBK" w:cs="方正黑体_GBK"/>
          <w:color w:val="000000"/>
          <w:spacing w:val="118"/>
          <w:w w:val="95"/>
          <w:kern w:val="0"/>
          <w:sz w:val="28"/>
          <w:szCs w:val="28"/>
        </w:rPr>
      </w:pPr>
      <w:r>
        <w:rPr>
          <w:rFonts w:eastAsia="方正黑体_GBK" w:cs="方正黑体_GBK" w:ascii="宋体" w:hAnsi="宋体"/>
          <w:color w:val="000000"/>
          <w:spacing w:val="118"/>
          <w:w w:val="95"/>
          <w:kern w:val="0"/>
          <w:sz w:val="28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655"/>
        <w:gridCol w:w="877"/>
        <w:gridCol w:w="680"/>
        <w:gridCol w:w="710"/>
        <w:gridCol w:w="560"/>
        <w:gridCol w:w="893"/>
        <w:gridCol w:w="675"/>
        <w:gridCol w:w="1393"/>
        <w:gridCol w:w="934"/>
        <w:gridCol w:w="429"/>
      </w:tblGrid>
      <w:tr>
        <w:trPr>
          <w:tblHeader w:val="true"/>
          <w:trHeight w:val="562" w:hRule="exact"/>
          <w:cantSplit w:val="true"/>
        </w:trPr>
        <w:tc>
          <w:tcPr>
            <w:tcW w:w="81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sz w:val="24"/>
                <w:szCs w:val="24"/>
              </w:rPr>
              <w:t>2021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4"/>
                <w:szCs w:val="24"/>
              </w:rPr>
              <w:t>年度盘龙区水务局市场监管领域部门“双随机、一公开”抽查计划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</w:rPr>
              <w:t>制定计划任务部门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计划任务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检查对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抽查比例</w:t>
            </w: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val="en-US" w:eastAsia="zh-CN"/>
              </w:rPr>
              <w:t>户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任务时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</w:rPr>
              <w:t>检查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方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制定依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实施检查层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黑体_GBK" w:cs="Times New Roman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黑体_GBK" w:cs="Times New Roman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  <w:lang w:eastAsia="zh-CN"/>
              </w:rPr>
              <w:t>抽查领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15"/>
                <w:szCs w:val="15"/>
              </w:rPr>
              <w:t>抽查事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5"/>
                <w:szCs w:val="15"/>
                <w:lang w:eastAsia="zh-CN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生产建设项目水土保持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水土保持方案实施情况及水土保持设施运行情况开展监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已取得行政许可决定批复的生产建设单位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水利部关于进一步深化“放管服”改革全面加强水土保持监管的意见》（水保【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 xml:space="preserve">160 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号）、《水利部办公厅关于印发生产建设项目水土保持监督管理办法的通知》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办水保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[2019]17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号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0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盘龙区在册地下水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取水设施是否完善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井口是否密封完好，周围是否有污染物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否有取水台账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否有专人管理，按时缴纳水资源费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区在册地下水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盘龙区地下水井管理保护实施方案》（盘政办通〔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号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0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盘龙区分散式再生水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设施是否完善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否正常使用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否有管理台账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否有专人管理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盘龙区分散式再生水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盘龙区分散式再生水利用设施管理方案》（盘政办通〔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号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0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建水利工程、运行水利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在建水利工程、运行水利设施安全、质量的情况开展监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设施工企业、设施运行管理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抽查台账或现场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水利工程建设安全生产管理规定》、《水利工程质量监督管理规定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工程和防汛检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水库、坝塘进行防汛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（一）型水库管理单位、街道办事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防汛抗旱方案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盘龙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务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水利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盘龙区水务局负责实施的在建水利工程开展监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设施工企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至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抽查台账或现场检查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水利工程质量管理规定》、《云南省水利工程管理条例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区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书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55Z</dcterms:created>
  <dc:creator>Administrator</dc:creator>
  <dc:description/>
  <dc:language>en-US</dc:language>
  <cp:lastModifiedBy>Administrator</cp:lastModifiedBy>
  <dcterms:modified xsi:type="dcterms:W3CDTF">2021-10-20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D2D363074EBEAB9FD1728F30D911</vt:lpwstr>
  </property>
  <property fmtid="{D5CDD505-2E9C-101B-9397-08002B2CF9AE}" pid="3" name="KSOProductBuildVer">
    <vt:lpwstr>2052-11.1.0.10700</vt:lpwstr>
  </property>
</Properties>
</file>