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1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66A9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昆明市主城区集中式生活饮用水 水源水质状况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月）</w:t>
      </w:r>
    </w:p>
    <w:p>
      <w:pPr>
        <w:pStyle w:val="Normal"/>
        <w:keepNext w:val="false"/>
        <w:keepLines w:val="false"/>
        <w:widowControl/>
        <w:pBdr>
          <w:bottom w:val="single" w:sz="6" w:space="18" w:color="F1F1F1"/>
        </w:pBdr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2021-02-02 16:53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浏览次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42 </w:t>
      </w:r>
    </w:p>
    <w:p>
      <w:pPr>
        <w:pStyle w:val="Normal"/>
        <w:keepNext w:val="false"/>
        <w:keepLines w:val="false"/>
        <w:widowControl/>
        <w:pBdr>
          <w:bottom w:val="single" w:sz="6" w:space="0" w:color="F1F1F1"/>
        </w:pBdr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字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[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大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95959"/>
          <w:spacing w:val="0"/>
          <w:kern w:val="0"/>
          <w:sz w:val="27"/>
          <w:szCs w:val="27"/>
          <w:shd w:fill="FFFFFF" w:val="clear"/>
          <w:lang w:val="en-US" w:eastAsia="zh-CN" w:bidi="ar"/>
        </w:rPr>
        <w:t>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]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sz w:val="24"/>
          <w:szCs w:val="2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昆明市主城区集中式生活饮用水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sz w:val="24"/>
          <w:szCs w:val="2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水源水质状况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）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监测情况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，昆明市主城区共监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在用供水的集中式生活饮用水水源，均为湖库型地表水水源。监测项目为《地表水环境质量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GB3838-20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基本项目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，化学需氧量除外）、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补充项目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）和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优选特定项目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），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评价标准及方法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地表水环境质量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GB3838-20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进行评价。基本项目按照《地表水环境质量评价方法（试行）》（环办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进行评价，补充项目、特定项目采用单因子评价法进行评价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评价结果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在用供水的集中式生活饮用水水源监测结果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集中式生活饮用水水源均达到或优于Ⅲ类水标准，达标率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各水源地水质状况的详细情况见附表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                   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昆明市生态环境局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166" w:hanging="0"/>
        <w:jc w:val="righ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both"/>
        <w:rPr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表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810"/>
        <w:jc w:val="both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昆明市城市集中式饮用水水源水质状况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6"/>
        <w:gridCol w:w="1788"/>
        <w:gridCol w:w="1458"/>
        <w:gridCol w:w="1443"/>
        <w:gridCol w:w="2840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序号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水源名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（监测点位）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水源类型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达标情况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超标指标及超标倍数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松华坝水库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大河水库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柴河水库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未供水，未监测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自卫村水库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宝象河水库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云龙水库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清水海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初升的太阳般闪耀。</cp:lastModifiedBy>
  <dcterms:modified xsi:type="dcterms:W3CDTF">2021-11-01T03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B023A502451E96AA94B005804AF5</vt:lpwstr>
  </property>
  <property fmtid="{D5CDD505-2E9C-101B-9397-08002B2CF9AE}" pid="3" name="KSOProductBuildVer">
    <vt:lpwstr>2052-11.1.0.10938</vt:lpwstr>
  </property>
</Properties>
</file>