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1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66A9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昆明市主城区集中式生活饮用水水源水质状况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月）</w:t>
      </w:r>
    </w:p>
    <w:p>
      <w:pPr>
        <w:pStyle w:val="Normal"/>
        <w:keepNext w:val="false"/>
        <w:keepLines w:val="false"/>
        <w:widowControl/>
        <w:pBdr>
          <w:bottom w:val="single" w:sz="6" w:space="18" w:color="F1F1F1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2021-05-04 10:49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67 </w:t>
      </w:r>
    </w:p>
    <w:p>
      <w:pPr>
        <w:pStyle w:val="Normal"/>
        <w:keepNext w:val="false"/>
        <w:keepLines w:val="false"/>
        <w:widowControl/>
        <w:pBdr>
          <w:bottom w:val="single" w:sz="6" w:space="0" w:color="F1F1F1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字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[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大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95959"/>
          <w:spacing w:val="0"/>
          <w:kern w:val="0"/>
          <w:sz w:val="27"/>
          <w:szCs w:val="27"/>
          <w:shd w:fill="FFFFFF" w:val="clear"/>
          <w:lang w:val="en-US" w:eastAsia="zh-CN" w:bidi="ar"/>
        </w:rPr>
        <w:t>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]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监测情况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，昆明市主城区共监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在用供水的集中式生活饮用水水源，均为湖库型地表水水源。监测项目为《地表水环境质量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B3838-2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基本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，化学需氧量除外）、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补充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和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优选特定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，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评价标准及方法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地表水环境质量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B3838-2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进行评价。基本项目按照《地表水环境质量评价方法（试行）》（环办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进行评价，补充项目、特定项目采用单因子评价法进行评价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评价结果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在用供水的集中式生活饮用水水源监测结果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集中式生活饮用水水源均达到或优于Ⅲ类水标准，达标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各水源地水质状况的详细情况见附表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 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昆明市生态环境局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166" w:hanging="0"/>
        <w:jc w:val="righ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both"/>
        <w:rPr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表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810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昆明市城市集中式饮用水水源水质状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785"/>
        <w:gridCol w:w="1455"/>
        <w:gridCol w:w="1440"/>
        <w:gridCol w:w="283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水源名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（监测点位）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水源类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达标情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超标指标及超标倍数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松华坝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大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柴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未供水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自卫村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宝象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云龙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清水海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升的太阳般闪耀。</cp:lastModifiedBy>
  <dcterms:modified xsi:type="dcterms:W3CDTF">2021-11-01T03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3FEE7AE84F8E88CD86FEE51A5EAB</vt:lpwstr>
  </property>
  <property fmtid="{D5CDD505-2E9C-101B-9397-08002B2CF9AE}" pid="3" name="KSOProductBuildVer">
    <vt:lpwstr>2052-11.1.0.10938</vt:lpwstr>
  </property>
</Properties>
</file>