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茨坝街道办事处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7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政府信息公开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工作年度报告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街道党工委、办事处高度重视政府政务公开工作，严格按照区政府信息中心的要求，积极采取措施，认真抓好《政府信息公开条例》的贯彻落实。通过落实工作机构和人员、完善各项制度、开展学习宣传、加强政务公开工作，街道办事处政府信息公开工作取得了良好成效。</w:t>
      </w:r>
    </w:p>
    <w:p>
      <w:pPr>
        <w:pStyle w:val="Normal"/>
        <w:ind w:firstLine="707"/>
        <w:rPr/>
      </w:pPr>
      <w:r>
        <w:rPr>
          <w:rFonts w:ascii="黑体;SimHei" w:hAnsi="黑体;SimHei" w:cs="黑体;SimHei" w:eastAsia="黑体;SimHei"/>
          <w:sz w:val="32"/>
          <w:szCs w:val="32"/>
        </w:rPr>
        <w:t>一、政务公开工作总体完成情况及成效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构建设方面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机构改革，街道出台了《茨坝街道机关中层干部竞争上岗实施方案》、《茨坝街道机关干部双向选择岗位实施方案》，优化完善了《茨坝街道网格化管理实施办法》、《茨坝街道机关工作人员目标管理绩效考评办法》等规章制度，通过中层干部竞争上岗、一般干部职工双向选岗，按照科室分工，及时安排专人负责政务公开及信息公开工作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信息公开方面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主动公开政府信息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我街道共主动公开政府信息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条，其中主动公开工作动态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条；通知公告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；公开指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；财政预决算公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依规公开政府信息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的政府信息公开工作，由信息公开领导小组对各部门提供的信息进行保密审查，严格规范信息的采集，审核和发布流程，严格政府信息公开发布工作，并将审查责任细化到人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街道没有不予公开的政府信息。</w:t>
      </w:r>
    </w:p>
    <w:p>
      <w:pPr>
        <w:pStyle w:val="Normal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行政许可、行政处罚、行政事业性收费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未发生有关政府信息公开方面的行政许可、行政处罚、行政事业性收费。</w:t>
      </w:r>
    </w:p>
    <w:p>
      <w:pPr>
        <w:pStyle w:val="Normal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黑体;SimHei" w:eastAsia="仿宋_GB2312"/>
          <w:sz w:val="32"/>
          <w:szCs w:val="32"/>
        </w:rPr>
        <w:t>收到和处理政府信息公开申请情况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未发生有关政府信息公开申请情况。</w:t>
      </w:r>
    </w:p>
    <w:p>
      <w:pPr>
        <w:pStyle w:val="Normal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行政复议、提起行政诉讼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未发生有关政府信息公开方面的行政复议、行政诉讼和申诉。</w:t>
      </w:r>
    </w:p>
    <w:p>
      <w:pPr>
        <w:pStyle w:val="Normal"/>
        <w:ind w:firstLine="707"/>
        <w:rPr/>
      </w:pPr>
      <w:r>
        <w:rPr>
          <w:rFonts w:ascii="黑体;SimHei" w:hAnsi="黑体;SimHei" w:cs="黑体;SimHei" w:eastAsia="黑体;SimHei"/>
          <w:sz w:val="32"/>
          <w:szCs w:val="32"/>
        </w:rPr>
        <w:t>三、工作中存在的困难和问题</w:t>
      </w:r>
    </w:p>
    <w:p>
      <w:pPr>
        <w:pStyle w:val="Normal"/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我办事处虽然在推进政务公开工作中取得了一些成绩，但也存在对政务信息公开理解还存在偏差，政务公开的供给与公众信息获取需求之间仍然存在着差距；监督制度不健全、信息公开内容不够规范；公开的政府信息质量不够好，表现公开政府信息只涉及一些基层工作动态，含金量不足等问题。这些问题需要我们在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的政务公开中予以逐步的落实和改进。</w:t>
      </w:r>
    </w:p>
    <w:p>
      <w:pPr>
        <w:pStyle w:val="Normal"/>
        <w:ind w:firstLine="70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其他需要报告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39:00Z</dcterms:created>
  <dc:creator>xbany</dc:creator>
  <dc:description/>
  <dc:language>en-US</dc:language>
  <cp:lastModifiedBy>AutoBVT</cp:lastModifiedBy>
  <dcterms:modified xsi:type="dcterms:W3CDTF">2021-11-08T07:39:00Z</dcterms:modified>
  <cp:revision>2</cp:revision>
  <dc:subject/>
  <dc:title/>
</cp:coreProperties>
</file>