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昆明市盘龙区司法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根据《中华人民共和国政府信息公开条例》要求，</w:t>
      </w:r>
      <w:r>
        <w:rPr>
          <w:rFonts w:ascii="仿宋_GB2312" w:hAnsi="仿宋_GB2312" w:cs="仿宋_GB2312" w:eastAsia="仿宋_GB2312"/>
          <w:sz w:val="31"/>
          <w:szCs w:val="31"/>
        </w:rPr>
        <w:t>盘龙区司法局在区委、区政府的领导下，在上级业务主管部门的具体指导下，继续深入贯彻执行《条例》，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及时准确地公开政务信息，确保了公开公开程序的严密规范、公开形式的方便有效，不断提高司法行政工作的透明度，有效促进了依法行政，为建设平安盘龙、法治盘龙做出了积极贡献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盘龙区司法局主动公开工作动态、通知通告、办事指南、政务公开等政府信息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53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条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申请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动公开政府信息情况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880"/>
        <w:gridCol w:w="1880"/>
        <w:gridCol w:w="2895"/>
      </w:tblGrid>
      <w:tr>
        <w:trPr>
          <w:trHeight w:val="9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第二十条第（一）项</w:t>
            </w:r>
          </w:p>
        </w:tc>
      </w:tr>
      <w:tr>
        <w:trPr>
          <w:trHeight w:val="7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本年新制作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本年新公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对外公开总数量</w:t>
            </w:r>
          </w:p>
        </w:tc>
      </w:tr>
      <w:tr>
        <w:trPr>
          <w:trHeight w:val="40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规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规范性文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第二十条第（五）项</w:t>
            </w:r>
          </w:p>
        </w:tc>
      </w:tr>
      <w:tr>
        <w:trPr>
          <w:trHeight w:val="55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行政许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其他对外管理服务事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第二十条第（六）项</w:t>
            </w:r>
          </w:p>
        </w:tc>
      </w:tr>
      <w:tr>
        <w:trPr>
          <w:trHeight w:val="46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行政处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行政强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第二十条第（八）项</w:t>
            </w:r>
          </w:p>
        </w:tc>
      </w:tr>
      <w:tr>
        <w:trPr>
          <w:trHeight w:val="7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减</w:t>
            </w:r>
          </w:p>
        </w:tc>
      </w:tr>
      <w:tr>
        <w:trPr>
          <w:trHeight w:val="40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行政事业性收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第二十条第（九）项</w:t>
            </w:r>
          </w:p>
        </w:tc>
      </w:tr>
      <w:tr>
        <w:trPr>
          <w:trHeight w:val="4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采购项目数量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采购总金额（单位：万元）</w:t>
            </w:r>
          </w:p>
        </w:tc>
      </w:tr>
      <w:tr>
        <w:trPr>
          <w:trHeight w:val="44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政府集中采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4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20.9409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收到和处理政府信息公开申请情况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2000"/>
        <w:gridCol w:w="1034"/>
        <w:gridCol w:w="940"/>
        <w:gridCol w:w="940"/>
        <w:gridCol w:w="940"/>
        <w:gridCol w:w="940"/>
        <w:gridCol w:w="940"/>
        <w:gridCol w:w="706"/>
      </w:tblGrid>
      <w:tr>
        <w:trPr>
          <w:trHeight w:val="499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99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（一）予以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（二）部分公开（区分处理的，只计这一情形，不计其他情形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（三）不予公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属于国家秘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其他法律行政法规禁止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”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保护第三方合法权益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5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属于三类内部事务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6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属于四类过程性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7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属于行政执法案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8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属于行政查询事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（四）无法提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本机关不掌握相关政府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没有现成信息需要另行制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补正后申请内容仍不明确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（五）不予处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信访举报投诉类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要求提供公开出版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无正当理由大量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</w:rPr>
              <w:t>5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要求行政机关确认或重新出具已获取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（六）其他处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（七）总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政府信息公开行政复议、行政诉讼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76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行政诉讼</w:t>
            </w:r>
          </w:p>
        </w:tc>
      </w:tr>
      <w:tr>
        <w:trPr>
          <w:trHeight w:val="61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复议后起诉</w:t>
            </w:r>
          </w:p>
        </w:tc>
      </w:tr>
      <w:tr>
        <w:trPr>
          <w:trHeight w:val="170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盘龙区司法局在政府信息公开方面存在的问题是信息公开不够及时，公开的内容有待进一步充实。针对以上问题，将通过以下措施进行改进：一是拓展政府信息公开形式；二是努力规范流程，按照“公开为原则、不公开为例外”的要求，进一步梳理政府信息，及时提供；三是扩大公开内容，对政府信息公开目录进行补充完善，保证公开信息的完整性和准确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84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无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昆明市盘龙区司法局</w:t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39:56Z</dcterms:created>
  <dc:creator>hp</dc:creator>
  <dc:description/>
  <dc:language>en-US</dc:language>
  <cp:lastModifiedBy>hp</cp:lastModifiedBy>
  <cp:lastPrinted>2021-11-09T15:30:00Z</cp:lastPrinted>
  <dcterms:modified xsi:type="dcterms:W3CDTF">2021-11-09T08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