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明市盘龙区医疗保险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基本医疗保险区级财政补助资金项目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医疗保险区级财政补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人民政府发布关于《昆明市城镇居民基本医疗保险实施办法》的公告，云南省劳动和社会保障厅云南省财政厅关于《云南省城镇居民基本医疗保险试点实施细则》的公告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盘龙区医疗保险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4312811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统一社会信用代码：</w:t>
      </w:r>
      <w:r>
        <w:rPr>
          <w:rFonts w:eastAsia="仿宋_GB2312"/>
          <w:kern w:val="0"/>
          <w:sz w:val="30"/>
          <w:szCs w:val="30"/>
        </w:rPr>
        <w:t>1253010343128114X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北京路</w:t>
      </w:r>
      <w:r>
        <w:rPr>
          <w:rFonts w:eastAsia="仿宋_GB2312"/>
          <w:kern w:val="0"/>
          <w:sz w:val="30"/>
          <w:szCs w:val="30"/>
        </w:rPr>
        <w:t>481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</w:t>
      </w:r>
      <w:r>
        <w:rPr>
          <w:rFonts w:eastAsia="仿宋_GB2312"/>
          <w:kern w:val="0"/>
          <w:sz w:val="30"/>
          <w:szCs w:val="30"/>
        </w:rPr>
        <w:t>6310198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娄义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盘龙区医疗保险管理局负责组织实施全区医疗保险、生育保险参保扩面计划及参保登记、缴费核定等基金筹集经办管理工作。负责全区医疗保险个人权益记录管理工作等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居民基本医疗保险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是为响应中央“全民参保”的要求，解决广大人民群众的医疗保障问题，不断完善医疗保障制度，而设立的医疗保险险种。昆明市政府出台了相关的实施办法和细则，细则中规定</w:t>
      </w:r>
      <w:r>
        <w:rPr>
          <w:rFonts w:ascii="仿宋_GB2312" w:hAnsi="仿宋_GB2312" w:eastAsia="仿宋_GB2312"/>
          <w:sz w:val="30"/>
          <w:szCs w:val="30"/>
        </w:rPr>
        <w:t>城乡居民基本医疗保险基金由个人缴费、中央财政补助、省级财政补助、市级财政补助及</w:t>
      </w:r>
      <w:r>
        <w:rPr>
          <w:rFonts w:ascii="仿宋_GB2312" w:hAnsi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sz w:val="30"/>
          <w:szCs w:val="30"/>
        </w:rPr>
        <w:t>县级财政补助构成</w:t>
      </w:r>
      <w:r>
        <w:rPr>
          <w:rFonts w:ascii="仿宋_GB2312" w:hAnsi="仿宋_GB2312" w:eastAsia="仿宋_GB2312"/>
          <w:sz w:val="30"/>
          <w:szCs w:val="30"/>
          <w:lang w:eastAsia="zh-CN"/>
        </w:rPr>
        <w:t>，本项目即为</w:t>
      </w:r>
      <w:r>
        <w:rPr>
          <w:rFonts w:ascii="仿宋_GB2312" w:hAnsi="仿宋_GB2312" w:eastAsia="仿宋_GB2312"/>
          <w:sz w:val="30"/>
          <w:szCs w:val="30"/>
        </w:rPr>
        <w:t>城乡居民基本医疗保险</w:t>
      </w:r>
      <w:r>
        <w:rPr>
          <w:rFonts w:ascii="仿宋_GB2312" w:hAnsi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sz w:val="30"/>
          <w:szCs w:val="30"/>
        </w:rPr>
        <w:t>级财政补助</w:t>
      </w:r>
      <w:r>
        <w:rPr>
          <w:rFonts w:ascii="仿宋_GB2312" w:hAnsi="仿宋_GB2312" w:eastAsia="仿宋_GB2312"/>
          <w:sz w:val="30"/>
          <w:szCs w:val="30"/>
          <w:lang w:eastAsia="zh-CN"/>
        </w:rPr>
        <w:t>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据云南省城镇居民基本医疗保险试点实施细则规定，医疗保险费实行</w:t>
      </w:r>
      <w:r>
        <w:rPr>
          <w:rFonts w:eastAsia="仿宋_GB2312"/>
          <w:kern w:val="0"/>
          <w:sz w:val="30"/>
          <w:szCs w:val="30"/>
          <w:lang w:eastAsia="zh-CN"/>
        </w:rPr>
        <w:t>个人</w:t>
      </w:r>
      <w:r>
        <w:rPr>
          <w:rFonts w:eastAsia="仿宋_GB2312"/>
          <w:kern w:val="0"/>
          <w:sz w:val="30"/>
          <w:szCs w:val="30"/>
        </w:rPr>
        <w:t>缴费，政府补助，城镇居民按规定缴费参保，各级财政对户籍在本省的参保人按规定给予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</w:rPr>
        <w:t>我局根据市医保</w:t>
      </w:r>
      <w:r>
        <w:rPr>
          <w:rFonts w:eastAsia="仿宋_GB2312"/>
          <w:kern w:val="0"/>
          <w:sz w:val="30"/>
          <w:szCs w:val="30"/>
          <w:lang w:eastAsia="zh-CN"/>
        </w:rPr>
        <w:t>局</w:t>
      </w:r>
      <w:r>
        <w:rPr>
          <w:rFonts w:eastAsia="仿宋_GB2312"/>
          <w:kern w:val="0"/>
          <w:sz w:val="30"/>
          <w:szCs w:val="30"/>
        </w:rPr>
        <w:t>下达的配套标准，按参保人数测算出县级财政应配套的金额，编制“城乡居民基本保险筹资情况确认表”，确认表</w:t>
      </w:r>
      <w:r>
        <w:rPr>
          <w:rFonts w:eastAsia="仿宋_GB2312"/>
          <w:kern w:val="0"/>
          <w:sz w:val="30"/>
          <w:szCs w:val="30"/>
          <w:lang w:eastAsia="zh-CN"/>
        </w:rPr>
        <w:t>经</w:t>
      </w:r>
      <w:r>
        <w:rPr>
          <w:rFonts w:eastAsia="仿宋_GB2312"/>
          <w:kern w:val="0"/>
          <w:sz w:val="30"/>
          <w:szCs w:val="30"/>
        </w:rPr>
        <w:t>市财政局、市医保、市民政局、市计生局、区财政局、区医保、区民政局、区计生局八个单位盖章确认返回后，按确认表的金额上缴县级补助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年度</w:t>
      </w:r>
      <w:r>
        <w:rPr>
          <w:rFonts w:eastAsia="仿宋_GB2312"/>
          <w:kern w:val="0"/>
          <w:sz w:val="30"/>
          <w:szCs w:val="30"/>
        </w:rPr>
        <w:t>预算资金</w:t>
      </w:r>
      <w:r>
        <w:rPr>
          <w:rFonts w:eastAsia="仿宋_GB2312"/>
          <w:kern w:val="0"/>
          <w:sz w:val="30"/>
          <w:szCs w:val="30"/>
        </w:rPr>
        <w:t>41,030,000.00</w:t>
        <w:tab/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完成盘龙区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年度至少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万人城乡居民基本医疗保险财政补助配套工作，进一步贯彻落实科学发展观，不断完善城镇医疗保险制度，构建和谐统一的城乡医疗保障体系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项目的实施有利于确保城乡居民基本医疗保险参保人的医疗待遇，提供医疗保障，减轻参保人医疗负担，促进辖区和谐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4079"/>
      </w:tblGrid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涉及人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盘龙区城乡居民基本医疗保险参保人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完成确保的质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盘龙区城乡居民基本医疗保险参保人待遇达到相关文件要求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项目完成及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实施本项目的成本金额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3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元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项目实施对辖区经济发展的影响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医疗保障，减轻参保人医疗负担 ，促进辖区经济发展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项目实施对辖区社会稳定、居民和谐的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辖区居民医保参保的完成，进而有利于维护社会稳定、居民和谐发展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 对辖区长期可持续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辖区的规划发展具有可持续积极影响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受益群众满意度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的实施，确保受益对象满意度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昆明市城镇居民基本医疗保险实施办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云南省城镇居民基本医疗保险试点实施细则》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22T16:32:00Z</cp:lastPrinted>
  <dcterms:modified xsi:type="dcterms:W3CDTF">2021-02-23T06:43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