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昆明市盘龙区财政局关于公开</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中央财政衔接推进乡村振兴补助资金的通知</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府信息公开条例》《财政部关于全面加强脱贫攻坚期内扶贫资金管理的意见》（财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关于完善扶贫资金项目公告公示制度的指导意见》（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云南省人民政府扶贫开发办公室 云南省财政厅关于印发云南省全面实施扶贫资金项目公告公示制度的实施意见的通知》（云开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等相关文件要求，为加强我区财政扶贫资金管理信息公开，提高财政扶贫资金使用效益和透明度，实现阳光化运行、常态化公开，保障群众知情权、参与权和监督权，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中央财政衔接推进乡村振兴补助资金（详见附件）。公开文件相关情况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件名</w:t>
      </w:r>
      <w:r>
        <w:rPr>
          <w:rFonts w:eastAsia="仿宋_GB2312;仿宋" w:ascii="仿宋_GB2312;仿宋" w:hAnsi="仿宋_GB2312;仿宋"/>
          <w:sz w:val="32"/>
          <w:szCs w:val="32"/>
        </w:rPr>
        <w:t>1</w:t>
      </w:r>
      <w:r>
        <w:rPr>
          <w:rFonts w:ascii="仿宋_GB2312;仿宋" w:hAnsi="仿宋_GB2312;仿宋" w:eastAsia="仿宋_GB2312;仿宋"/>
          <w:sz w:val="32"/>
          <w:szCs w:val="32"/>
        </w:rPr>
        <w:t>：《昆明市财政局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中央财政衔接推进乡村振兴补助资金》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号：昆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件类型：资金下达文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件金额：</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件涉及的专项资金名称：中央衔接推进乡村振兴资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金预算年度：</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昆明市财政局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中央财政衔接推进乡村振兴补助资金》昆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9:00Z</dcterms:created>
  <dc:creator>杨鑫</dc:creator>
  <dc:description/>
  <dc:language>en-US</dc:language>
  <cp:lastModifiedBy>方</cp:lastModifiedBy>
  <dcterms:modified xsi:type="dcterms:W3CDTF">2022-01-21T08: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