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152"/>
        <w:gridCol w:w="1276"/>
        <w:gridCol w:w="2693"/>
      </w:tblGrid>
      <w:tr>
        <w:trPr>
          <w:trHeight w:val="936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昆明市盘龙区民政局（      ）发文稿纸</w:t>
            </w:r>
          </w:p>
        </w:tc>
      </w:tr>
      <w:tr>
        <w:trPr>
          <w:trHeight w:val="468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密级</w:t>
            </w:r>
          </w:p>
        </w:tc>
      </w:tr>
      <w:tr>
        <w:trPr>
          <w:trHeight w:val="399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导批示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稿：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稿：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：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送单位：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：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对：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份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出日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昆明市盘龙区五社联动助推社会工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购买服务的公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青年参与社区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激励机制，撬动社会中青年以及高校青年参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社区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网络，激励中青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慈善志愿行为，构筑起一个以社区助老为主体，服务完备、资源丰富的区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盘龙区五社联动助推社会工作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态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通过“五社联动助推社会工作服务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平台为切入点、优化参与路径、联动储蓄公益慈善账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效解决社会养老资源有限的困境，解决中青年参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服务价值感不强的问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，为进一步按照中央、省市关于加快推进乡镇（街道）社工站建设的相关要求，结合助老服务项目的推进构建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社联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核心的社工站精细化管理服务模式，夯实街道社工站服务效能，从而实现街道社工站项目提升专业过程管理，保障社会工作服务项目落地实施的规范性与科学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积极稳妥。</w:t>
      </w:r>
      <w:r>
        <w:rPr>
          <w:rFonts w:ascii="Times New Roman" w:hAnsi="Times New Roman" w:cs="Times New Roman" w:eastAsia="仿宋_GB2312"/>
          <w:sz w:val="32"/>
          <w:szCs w:val="32"/>
        </w:rPr>
        <w:t>根据市场发育程度和盘龙区现状，分步实施，有序推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竞争择优。</w:t>
      </w:r>
      <w:r>
        <w:rPr>
          <w:rFonts w:ascii="Times New Roman" w:hAnsi="Times New Roman" w:cs="Times New Roman" w:eastAsia="仿宋_GB2312"/>
          <w:sz w:val="32"/>
          <w:szCs w:val="32"/>
        </w:rPr>
        <w:t>坚持竞争择优、自愿承接的原则，建立健全转移工作机制，多中选好、好中选优，选择符合要求的承接主体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公开公正。</w:t>
      </w:r>
      <w:r>
        <w:rPr>
          <w:rFonts w:ascii="Times New Roman" w:hAnsi="Times New Roman" w:cs="Times New Roman" w:eastAsia="仿宋_GB2312"/>
          <w:sz w:val="32"/>
          <w:szCs w:val="32"/>
        </w:rPr>
        <w:t>坚持公开、公正的原则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利用政府信息公开平台全面、准确、真实地向社会公开相关信息。并通过公平、公正的方式，择优选择符合条件的社会力量承接项目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购买服务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依托“五社联动特色社区打造、社工站建设运营咨询服务、社会组织孵化培育支持”三个大板块服务体系构建，打造由社区、社工、社会组织、志愿者及慈善资源组成的“五社联动”下的社区品牌打造，进一步充实盘龙区“五社联动”内涵，保障“盘龙区五社联动助推社会工作服务”项目可行性及覆盖面，通过结合社会工作服务构建以“五社联动”为核心的社工站精细化管理服务模式，夯实街道社工站服务效能，从而实现街道社工站项目提升专业过程管理，保障社会工作服务项目落地实施的规范性与科学性，同步实现为在地社会组织、自组织提供行政办公及后勤、政策及项目策划、服务指导、交流培训等系列服务和平台支持，高效、精准地满足盘龙区社会服务需求，从而推动社会治理、促进社会和谐，为盘龙区构建社会多元治理格局贡献力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总投入预算</w:t>
      </w:r>
      <w:r>
        <w:rPr>
          <w:rFonts w:eastAsia="仿宋_GB2312" w:cs="Times New Roman"/>
          <w:sz w:val="32"/>
          <w:szCs w:val="32"/>
          <w:lang w:val="en-US" w:eastAsia="zh-CN" w:bidi="ar"/>
        </w:rPr>
        <w:t>5</w:t>
      </w:r>
      <w:r>
        <w:rPr>
          <w:rFonts w:eastAsia="仿宋_GB2312" w:cs="Times New Roman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三、承接主体资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备承接政府购买服务资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健全的法人结构，完善的内部管理制度、信息公开制度和民主监督制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有独立的财务管理、财务核算和资产管理制度，以及依法缴纳税收、社会保险费的良好记录；有符合要求的固定办公场所及合法稳定的收入来源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具有承接该项工作相关经验的专业技术人员的机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相关法律、法规、规章规定的其他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承接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接受报名。</w:t>
      </w:r>
      <w:r>
        <w:rPr>
          <w:rFonts w:ascii="仿宋_GB2312" w:hAnsi="仿宋_GB2312" w:cs="仿宋_GB2312" w:eastAsia="仿宋_GB2312"/>
          <w:sz w:val="32"/>
          <w:szCs w:val="32"/>
        </w:rPr>
        <w:t>社会主体根据公告的条件提出书面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组织评审。评审采取书面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公开答辩的形式进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实地考察。确有必要时，可以增加实地考察程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公示名单。在拟定承接单位后，通过盘龙区政府信息平台进行公示，公示时间不少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。任何单位和个人可以书面提出异议，异议人应当实名，并提供有关证明材料。盘龙区民政局负责调查核实，并将结果对外公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三）签订协议。盘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民政局</w:t>
      </w:r>
      <w:r>
        <w:rPr>
          <w:rFonts w:ascii="Times New Roman" w:hAnsi="Times New Roman" w:cs="Times New Roman" w:eastAsia="仿宋_GB2312"/>
          <w:sz w:val="32"/>
          <w:szCs w:val="32"/>
        </w:rPr>
        <w:t>与承接主体签订购买服务协议书，明确双方权利义务以及取消承接资格的条件等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承接期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购买服务承接时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组织实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组织实施部门：昆明市盘龙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凡凯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65629075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实施时间：公布之日起实施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请申报承接该项工作的社会组织于</w:t>
      </w:r>
      <w:r>
        <w:rPr>
          <w:rFonts w:eastAsia="仿宋_GB2312" w:cs="Times New Roman"/>
          <w:sz w:val="32"/>
          <w:szCs w:val="32"/>
          <w:lang w:bidi="ar"/>
        </w:rPr>
        <w:t>202</w:t>
      </w:r>
      <w:r>
        <w:rPr>
          <w:rFonts w:eastAsia="仿宋_GB2312" w:cs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上午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点前将申报材料一式</w:t>
      </w:r>
      <w:r>
        <w:rPr>
          <w:rFonts w:eastAsia="仿宋_GB2312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份送至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将对申报承接主体进行审核和竞争性评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4:00Z</dcterms:created>
  <dc:creator>USER</dc:creator>
  <dc:description/>
  <dc:language>en-US</dc:language>
  <cp:lastModifiedBy>Administrator</cp:lastModifiedBy>
  <cp:lastPrinted>2022-07-28T09:28:00Z</cp:lastPrinted>
  <dcterms:modified xsi:type="dcterms:W3CDTF">2022-07-28T01:28:21Z</dcterms:modified>
  <cp:revision>10</cp:revision>
  <dc:subject/>
  <dc:title>昆明市盘龙区民政局（请示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C29CF09C84CCD858780CB67EA688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