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医疗救助实施细则（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健全完善社会救助保障体系，规范盘龙区医疗救助制度，保障困难群体基本医疗权益，根据国务院《社会救助暂行办法》（国务院令</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号）、国务院办公厅转发民政部等部门《关于进一步完善医疗救助制度全面开展重特大疾病医疗救助工作意见的通知》（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云南省人民政府办公厅转发省民政厅等部门《关于进一步完善医疗救助制度加快推进重特大疾病医疗救助工作实施意见的通知》（云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昆明市人民政府办公厅《关于进一步完善城乡医疗救助制度的实施意见》（昆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等规定，结合我区实际情况，制定本实施细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是指通过政府拨款和慈善捐款等多渠道筹集资金，对具有本区户籍的最低生活保障对象、特困供养对象、家庭困难的一、二级残疾人及其他特殊困难群众的医疗困难分类实施救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是医疗救助的行政主管部门，按照政府主导、社会参与、实事求是、因地制宜、操作规范、简便易行、突出重点、及时有效、分类纳入、分类救助的原则，公开、公平、公正实施医疗救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救助对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对象分为四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最低生活保障对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特困供养对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家庭困难的一、二级残疾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特殊困难人员。</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救助内容、范围和标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内容分为五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助参加城乡居民基本医疗保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门诊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住院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临时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慈善医疗援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参加城乡居民基本医疗保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具有本区户籍的最低生活保障对象、特困供养对象、低收入家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的贫困老年人和一、二级残疾人的城乡居民基本医疗保险个人缴费部分，给予资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诊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困供养对象、年龄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的低保对象和一、二级残疾低保对象每人每年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普通疾病门诊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因患慢性病需要长期服药或者患重特大疾病需要长期门诊治疗的救助对象，在获得城乡居民基本医疗保险、大病医疗保险和补充的医疗保险补偿后，当年个人自付总费用按照</w:t>
      </w:r>
      <w:r>
        <w:rPr>
          <w:rFonts w:eastAsia="仿宋_GB2312" w:cs="Times New Roman" w:ascii="Times New Roman" w:hAnsi="Times New Roman"/>
          <w:sz w:val="32"/>
          <w:szCs w:val="32"/>
        </w:rPr>
        <w:t xml:space="preserve">70% </w:t>
      </w:r>
      <w:r>
        <w:rPr>
          <w:rFonts w:ascii="Times New Roman" w:hAnsi="Times New Roman" w:cs="Times New Roman" w:eastAsia="仿宋_GB2312"/>
          <w:sz w:val="32"/>
          <w:szCs w:val="32"/>
        </w:rPr>
        <w:t>比例给予慢性病、重特大疾病门诊医疗救助，全年累计救助总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院医疗救助</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普通疾病住院医疗救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特困供养对象实施“零起付线”全额救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最低生活保障对象、家庭困难的一、二级残疾人实施“零起付线”救助，在获得城乡居民基本医疗保险、补充的医疗保险补偿后，个人自付部分按照</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比例给予救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其他特殊困难人员（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支出的月均基本医药费自付费用达家庭人均月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及以上，导致基本生活暂时出现严重困难的低收入家庭或个人），在获得城乡居民基本医疗保险、补充的医疗保险补偿后，个人自付费用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给予救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救助对象一年内可一次或多次享受救助，个人累计年救助总额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药范围、诊疗项目参照城乡居民基本医疗保险相关规定执行。</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重特大疾病住院医疗救助</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b/>
          <w:sz w:val="32"/>
          <w:szCs w:val="32"/>
        </w:rPr>
        <w:t>救助病种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儿童先心病、儿童白血病、妇女乳腺癌、宫颈癌、重性精神病、终末期肾病、耐多药肺结核、艾滋病机会性感染、肺癌、食道癌、胃癌、结肠癌、直肠癌、慢性颗粒性白血病、急性心肌梗塞、脑梗死、血友病、Ⅰ型糖尿病、甲亢、唇腭裂、儿童尿道下裂、儿童苯丙酮尿症、罕见（被国家列为罕见）病种等。重特大疾病用药范围、诊疗项目参照城乡居民基本医疗保险相关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b/>
          <w:sz w:val="32"/>
          <w:szCs w:val="32"/>
        </w:rPr>
        <w:t>救助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特困供养对象、最低生活保障对象、家庭困难的一、二级残疾人实施“零起付线”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特困供养对象，实施全额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最低生活保障对象、家庭困难的一、二级残疾人在获得城乡居民基本医疗保险、补充的医疗保险补偿后，个人自付部分按照</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比例给予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其他特殊困难人员（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支出的月均重特大疾病医药费自付费用达家庭人均月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及以上，导致基本生活暂时出现严重困难的低收入家庭或个人），在获得城乡居民基本医疗保险、大病医疗保险和补充的医疗保险补偿后，起付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对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的个人自付费用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给予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未纳入救助病种范围，但自付费用较高，在获得城乡居民基本医疗保险、大病医疗保险和补充的医疗保险补偿后，属最低生活保障对象、家庭困难的一、二级残疾人，按照</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比例给予救助；其他特殊困难人员，自付费用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给家庭生活造成特别严重困难的，对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的个人自付费用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给予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救助对象一年内可一次或多次享受救助，但个人累计年救助总额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病造成家庭生活困难或者已享受医疗救助后仍存在困难的人员，在获得城乡居民基本医疗保险、大病医疗保险、补充的医疗保险和民政医疗救助后，生活严重困难的，起付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对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的个人自付费用按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给予救助，可一次或多次享受救助，但个人累计年救助总额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慈善医疗援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社会慈善组织在参与社会公益事业方面的积极作用，对享受城乡基本医疗保险报销、住院医疗救助或临时医疗救助后个人自付医疗费用较大、严重影响基本生活的人员，给予慈善医疗援助。</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救助的申请和办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资助参加城乡居民基本医疗保险</w:t>
      </w:r>
    </w:p>
    <w:p>
      <w:pPr>
        <w:pStyle w:val="TextBody"/>
        <w:snapToGrid w:val="false"/>
        <w:spacing w:lineRule="exact" w:line="520" w:before="0" w:after="0"/>
        <w:rPr>
          <w:szCs w:val="32"/>
        </w:rPr>
      </w:pPr>
      <w:r>
        <w:rPr>
          <w:rFonts w:eastAsia="Times New Roman"/>
          <w:color w:val="FF0000"/>
          <w:szCs w:val="32"/>
        </w:rPr>
        <w:t xml:space="preserve">   </w:t>
      </w:r>
      <w:r>
        <w:rPr>
          <w:rFonts w:eastAsia="Times New Roman"/>
          <w:szCs w:val="32"/>
        </w:rPr>
        <w:t xml:space="preserve"> </w:t>
      </w:r>
      <w:r>
        <w:rPr>
          <w:szCs w:val="32"/>
        </w:rPr>
        <w:t>每年</w:t>
      </w:r>
      <w:r>
        <w:rPr>
          <w:szCs w:val="32"/>
        </w:rPr>
        <w:t>11</w:t>
      </w:r>
      <w:r>
        <w:rPr>
          <w:szCs w:val="32"/>
        </w:rPr>
        <w:t>月</w:t>
      </w:r>
      <w:r>
        <w:rPr>
          <w:szCs w:val="32"/>
        </w:rPr>
        <w:t>30</w:t>
      </w:r>
      <w:r>
        <w:rPr>
          <w:szCs w:val="32"/>
        </w:rPr>
        <w:t>日前，各街道负责上报城市最低生活保障对象、特困供养对象、低收入家庭</w:t>
      </w:r>
      <w:r>
        <w:rPr>
          <w:szCs w:val="32"/>
        </w:rPr>
        <w:t>60</w:t>
      </w:r>
      <w:r>
        <w:rPr>
          <w:szCs w:val="32"/>
        </w:rPr>
        <w:t>周岁以上的贫困老年人参保人员花名册，区残联负责提供家庭困难的一、二级残疾人参保人员花名册到区民政局，经区民政局审核后按照当年城乡居民基本医疗保险个人缴费标准统一报区医疗保险管理局办理参保手续，资金统一划拨区财政局城乡居民医疗保险专户，个人不再缴纳参保费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院医疗救助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定点医院住院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救助对象持《云南省城市居民最低生活保障金领取证》或《特困人员救助供养证》，在区医疗救助定点医院入院治疗结束后，定点医院在本《细则》规定的救助限额内，按照救助对象对应的救助标准、救助比例对救助对象住院医疗费用进行“一站式”结算，自动扣除民政救助金额。超出救助限额的，由救助对象自行支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非定点医院住院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救助对象因急诊或由区医疗救助定点医院转诊到非定点医院就诊，救助对象按就诊医院相关规定入院治疗结束后，由救助对象自行垫付医疗费用，出院后携身份证、户口簿、《云南省城市居民最低生活保障金领取证》或《特困人员救助供养证》等相关证件，并提供急诊、转诊出（入）院证明、</w:t>
      </w:r>
      <w:bookmarkStart w:id="0" w:name="_Hlk493062031"/>
      <w:r>
        <w:rPr>
          <w:rFonts w:ascii="Times New Roman" w:hAnsi="Times New Roman" w:cs="Times New Roman" w:eastAsia="仿宋_GB2312"/>
          <w:sz w:val="32"/>
          <w:szCs w:val="32"/>
        </w:rPr>
        <w:t>病情诊断证明、费用结算清单及合规医疗票据等相关材料到户籍所在地社区提出书面申请，经街道办事处审核，上报区民政局审批。医疗救助金在通过审批后下拨至街道办事处，由街道向救助对象发放。</w:t>
      </w:r>
      <w:bookmarkEnd w:id="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重特大疾病住院救助，按照从普通疾病定点医疗机构转诊、经区民政局审批、再到重特大疾病定点医院救治的程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未纳入重特大疾病救助病种范围的个人承担自付费用较高的最低生活保障对象、家庭困难的一、二级残疾人和其他特殊困难人员，按照个人向街道办事处提出申请、街道审核、区民政局审批的程序通过手工结算的方式进行救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诊医疗救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定点医院、药店门诊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救助对象持《云南省城市居民最低生活保障金领取证》或《特困人员救助供养证》、社会保障卡，在区医疗救助定点医院就诊和定点药店购买药品，定点医院、药店在本《细则》规定的救助限额内，按照救助对象对应的救助标准、救助比例对救助对象门诊医疗费用进行“一站式”结算。超出救助限额的，由救助对象自行支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非定点医院门诊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救助对象在区医疗救助非定点医院就诊和非定点药店购买药品的，费用由救助对象自行垫付，就医购药后携身份证、户口簿、《云南省城市居民最低生活保障金领取证》或《特困人员救助供养证》等相关证件，并提供就医证明、病情诊断证明、费用结算清单及合规医疗票据等相关材料到户籍所在地社区提出书面申请，经街道办事处审核，上报区民政局审批。门诊医疗救助金在通过审批后下拨至街道办事处，由街道向救助对象进行社会化发放。</w:t>
      </w:r>
      <w:bookmarkStart w:id="1" w:name="_GoBack"/>
      <w:bookmarkEnd w:id="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因患慢性病需要长期服药或者患重特大疾病需要长期门诊治疗的救助对象，按照个人向社区、街道办事处提出申请并提供就医证明、病情诊断证明、费用结算清单及合规医疗票据等相关材料，经街道审核、区民政局审批的程序，通过手工结算的方式进行门诊救助，由街道向救助对象进行社会化发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救助对象凭正规医疗机构（公办）的出（入）院证明、病情诊断证明、费用结算清单、合规医疗票据等材料（接受过医疗救助的对象，还应该提供接受救助证明材料），按照个人向社区、街道办事处提出申请，街道审核、区民政局审批的程序通过手工结算的方式进行救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慈善医疗援助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救助对象凭正规医疗机构（公办）的出（入）院证明、病情诊断证明、费用结算清单、合规医疗票据等材料（接受过医疗救助的对象，还应该提供接受救助证明材料），按照个人向街道办事处提出申请、街道审核、区民政局审批的程序通过手工结算的方式进行救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区民政局审查，不符合享受医疗救助条件的，应当出具书面意见，说明理由，并通过街道办事处告知申请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盘龙区医疗救助定点医院和定点药店由区民政局会同区人社局、卫计局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疾病定点医院：昆明市盘龙区人民医院、昆明市盘龙区中医院、盘龙区金辰街道云波社区卫生服务中心、盘龙区双龙卫生院、昆明市盘龙区松华卫生院、盘龙区茨坝卫生院、昆明市盘龙区联盟卫生院、嵩明县滇源镇中心卫生院、昆明市盘龙区龙泉中心卫生院、嵩明县阿子营乡卫生院、盘龙区青云街道佳园社区卫生服务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特大疾病定点医院：昆明市延安医院、昆明市第一人民医院、昆明市第三人民医院、昆明市社会福利院福利医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筹措和保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资金通过各级财政部门筹措、社会捐助等渠道筹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财政局建立城乡医疗救助及重特大疾病核算专户，实行专款专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财政局每年参照救助规模、人数、资金的筹集和支出情况及财务状况等，将城乡医疗及重特大疾病资金列入财政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各界的捐赠资金。</w:t>
      </w:r>
    </w:p>
    <w:p>
      <w:pPr>
        <w:pStyle w:val="Normal"/>
        <w:spacing w:lineRule="exact" w:line="560"/>
        <w:ind w:firstLine="643"/>
        <w:rPr>
          <w:rFonts w:ascii="Times New Roman" w:hAnsi="Times New Roman" w:eastAsia="仿宋_GB2312" w:cs="Times New Roman"/>
          <w:sz w:val="32"/>
          <w:szCs w:val="32"/>
        </w:rPr>
      </w:pPr>
      <w:bookmarkStart w:id="2" w:name="_Hlk493063196"/>
      <w:bookmarkEnd w:id="2"/>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当年医疗救助条件的，原则上当年进行救助。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发生的医疗费用，原则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申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后产生的医疗费用在次年第一季度给予救助，逾期原则上一律不予救助。</w:t>
      </w:r>
    </w:p>
    <w:p>
      <w:pPr>
        <w:pStyle w:val="Normal"/>
        <w:spacing w:lineRule="exact" w:line="560"/>
        <w:ind w:firstLine="643"/>
        <w:rPr>
          <w:rFonts w:ascii="Times New Roman" w:hAnsi="Times New Roman" w:eastAsia="仿宋_GB2312" w:cs="Times New Roman"/>
          <w:sz w:val="32"/>
          <w:szCs w:val="32"/>
        </w:rPr>
      </w:pPr>
      <w:bookmarkStart w:id="3" w:name="_Hlk493063196"/>
      <w:bookmarkEnd w:id="3"/>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当年在定点医院和定点药店救助的，采取“先垫付，后拨付”方式，由定点医院、药店垫付后，区民政局按季度与定点医院、药店进行核算并拨付；由区民政局审批通过的医疗救助资金，由区民政局下拨街道，街道采取社会化方式发放到救助对象账户。区民政局对核拨、下拨的医疗救助经费做到账目清楚、手续齐全、程序规范、台账完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应对医疗救助资金的筹集和使用情况，通过公告等形式定期向社会进行公布，救助对象及救助金额等情况每季度张榜公布，接受社会群众监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定期通报制度。区财政局、区民政局应认真做好医疗救助资金的信息互通工作，每季度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年末，区民政局向区财政局报送医疗救助资金年度执行情况及相关说明。</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坚持“量入为出、年度平衡”的资金管理原则，对救助对象实施及时救助。</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组织实施和职责分工</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盘龙区医疗救助工作在区政府的领导下，由区民政局负责管理并组织实施，相关部门应各负其责，积极配合，共同抓好落实。</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要认真研究，掌握情况，建章立制、完善程序，按照公平、公正、公开、民主的原则，接受社会和群众的监督，做好医疗救助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社局要配合区民政局做好医疗救助对象参加城乡居民医疗保险的相关工作及基本医疗保障制度和医疗救助制度的有效衔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社局、卫计局应协调医疗机构做好医疗救助“一站式”管理服务衔接工作。特别加强对医疗救助定点医院的监督管理，规范医疗服务行为，提高医疗服务质量、服务效率。督促指导医疗机构对困难群众开展医疗优惠和减免活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本区内医疗机构应该按照相关政策规定落实好困难群体的医疗救助待遇，救助对象持社保卡、身份证，定点医疗机构不得收取住院押金。</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负责会同区民政局研究制定我区医疗救助资金管理办法，筹集并及时拨付医疗救助资金，安排必要的工作经费并列入财政预算，保障医疗救助工作的正常开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监督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街道、社区和提供医疗救助服务的医疗卫生机构应公布医疗救助政策和具体申报程序，主动公布投诉电话，自觉接受社会监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资金的安排拨付和使用管理，接受各级审计部门和纪检监察部门的监督检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医疗救助工作的人员，有下列行为之一的，由所在单位或主管部门给予批评教育或行政处分，认为涉嫌犯罪的，移送司法机关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明知当事人不符合医疗救助条件而为其办理医疗救助、或明知当事人符合医疗救助条件而不为其办理医疗救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贪污、挪用、扣压、拖欠医疗救助金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收受贿赂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玩忽职守、滥用职权、徇私舞弊，影响医疗救助工作正常开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出具与实际情况不相符的证明材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有其他违法违纪行为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享受医疗救助待遇的人员，虚报或提供虚假证明等手续骗取医疗救助资金的，给予批评教育，并追回虚报冒领的医疗救助金，认为有犯罪嫌疑的，移送司法机关追究刑事责任。</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向社会公布之日起三十日后施行，原《昆明市盘龙区城乡医疗救助制度实施意见》废止。</w:t>
      </w:r>
    </w:p>
    <w:p>
      <w:pPr>
        <w:pStyle w:val="Normal"/>
        <w:tabs>
          <w:tab w:val="clear" w:pos="420"/>
          <w:tab w:val="left" w:pos="8080" w:leader="none"/>
        </w:tabs>
        <w:spacing w:lineRule="exact" w:line="600"/>
        <w:ind w:right="159"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刊物正文"/>
    <w:basedOn w:val="Style14"/>
    <w:qFormat/>
    <w:rPr>
      <w:rFonts w:eastAsia="仿宋_GB2312"/>
      <w:sz w:val="30"/>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 w:cs="Times New Roman"/>
    </w:rPr>
  </w:style>
  <w:style w:type="character" w:styleId="Char3">
    <w:name w:val="正文文本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8:00Z</dcterms:created>
  <dc:creator>Administrator</dc:creator>
  <dc:description/>
  <dc:language>en-US</dc:language>
  <cp:lastModifiedBy>方</cp:lastModifiedBy>
  <cp:lastPrinted>2018-08-17T10:56:00Z</cp:lastPrinted>
  <dcterms:modified xsi:type="dcterms:W3CDTF">2022-08-25T09:36:21Z</dcterms:modified>
  <cp:revision>2</cp:revision>
  <dc:subject/>
  <dc:title>盘政办规〔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