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Times New Roman" w:hAnsi="Times New Roman" w:eastAsia="仿宋_GB2312" w:cs="Times New Roman"/>
          <w:color w:val="FF0000"/>
          <w:spacing w:val="-6"/>
          <w:w w:val="2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FF0000"/>
          <w:spacing w:val="-8"/>
          <w:w w:val="60"/>
          <w:kern w:val="2"/>
          <w:sz w:val="84"/>
          <w:szCs w:val="84"/>
          <w:lang w:val="zh-CN"/>
        </w:rPr>
        <w:t>盘龙区旅游市场监管综合调度指挥中心</w:t>
      </w:r>
    </w:p>
    <w:p>
      <w:pPr>
        <w:pStyle w:val="Normal"/>
        <w:autoSpaceDE w:val="false"/>
        <w:spacing w:lineRule="exact" w:line="8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thick" w:color="FF0000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thick" w:color="FF0000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u w:val="thick" w:color="FF0000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u w:val="thick" w:color="FF0000"/>
          <w:lang w:val="zh-CN"/>
        </w:rPr>
      </w:r>
    </w:p>
    <w:p>
      <w:pPr>
        <w:pStyle w:val="Normal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Arial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盘龙区旅游市场秩序整治工作周报</w:t>
      </w:r>
    </w:p>
    <w:p>
      <w:pPr>
        <w:pStyle w:val="Normal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）</w:t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昆明市旅游市场监管综合调度指挥中心：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周，盘龙区旅游市场监管综合调度指挥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区委、政府统一安排和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旅行社整治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及游客投诉处置及涉旅案件查办为重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当前疫情防控工作的需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出动各相关职能部门执法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（次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景区景点、旅行社、涉旅购物店等涉旅经营单位检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余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本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）整治工作情况汇报如下：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挥中心工作情况</w:t>
      </w:r>
    </w:p>
    <w:p>
      <w:pPr>
        <w:pStyle w:val="1"/>
        <w:widowControl/>
        <w:numPr>
          <w:ilvl w:val="0"/>
          <w:numId w:val="0"/>
        </w:numPr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收《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昆明市第四季度旅游综合监管考核评价结果征求意见的通知》（盘龙区）后高度重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区指挥中心认真对照考核评价结果，结合实际情况研究分析，无意见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收《关于转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部手机游云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游客投诉处置操作指南（修订版）征求意见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旅指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指挥中心结合实际情况研究分析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将反馈意见及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至市指挥中心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对盘龙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部手机游云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诉处置中突出问题的情况通报》（昆旅指通报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指挥中心高度重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办结时长过长涉旅投诉件进行分析研判，并进一步理清工作机制，加快投诉件响应办理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督查，全力做好景区景点有序恢复后的市场秩序整治及投诉办结工作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投诉处理情况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智旅通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台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9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旅游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涉旅投诉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机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客投诉平台涉旅投诉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投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云南省国际旅行社白塔路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处理单位：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办结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投诉云南去哪儿国际旅行社，处理单位：区文化和旅游局，办结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投诉昆明回归线国际旅行社，处理单位：区文化和旅游局，办结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投诉云南携程旅游百事通国际旅行社，处理单位：区文化和旅游局，办结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其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归属地不在盘龙辖区，已上报市指挥中心处理。有效投诉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平均办结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机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换货处置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换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收到市退换货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办的信访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000020200307900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区指挥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联系游客核实并说明情况，游客的消费情况发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不予受理，</w:t>
      </w:r>
      <w:r>
        <w:rPr>
          <w:rFonts w:cs="Times New Roman" w:eastAsia="仿宋_GB2312"/>
          <w:sz w:val="32"/>
          <w:szCs w:val="32"/>
          <w:lang w:val="en-US" w:eastAsia="zh-CN"/>
        </w:rPr>
        <w:t>经与游客沟通说明情况后，游客表示理解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之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疫情暂停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游投诉受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暂停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信息报送情况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上报市指挥中心、区政府材料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《每周案件办理情况统计表、诉转案办理情况统计表》（市旅游监察支队）、《立项督办工作任务专报》（区政府目督办）、《涉嫌接待旅游团队购物场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（市指挥中心）、《盘龙区旅游市场秩序整治工作情况周报》（市指挥中心）、《盘龙区旅游市场秩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周一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周报》（市指挥中心）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上报文件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本周收到各成员单位上报文件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每周案件情况办理统计表》、《诉转案件办理情况统计表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；《旅游市场秩序整治周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，未收到区农林局、区信访局、区民宗局的周报；区文化和旅游局、区市场监管局《旅游市场秩序政治工作及一机游周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；区市场监管局、盘龙公安分局、区文化和旅游局、青云街道办事处《盘龙区涉旅购物场所实施领导包保责任制度的开展情况周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left="0" w:right="0" w:firstLine="7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下一步，盘龙区将逐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组织领导、建立健全工作机制、强化协作联动，推进旅游市场秩序监管常态化长效化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将以更大的力度、更有力的举措、更扎实的作风，持续抓好旅游市场秩序整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景区提升自身服务水平及应急处置能力，适时加强旅游宣传，传递正能量，吸引游客目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并共同做好新型冠状病毒感染的肺炎疫情防控工作，努力筑起疫情防护墙，坚决打赢疫情防控阻击战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龙区旅游市场监管综合调度指挥中心</w:t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报：区政府副区长成钢、赫诗锦同志，区政府办</w:t>
      </w:r>
    </w:p>
    <w:p>
      <w:pPr>
        <w:pStyle w:val="Normal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盘龙区旅游市场监管综合调度指挥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zh-CN" w:bidi="ar-SA"/>
      </w:rPr>
    </w:pPr>
    <w:r>
      <w:rPr>
        <w:rFonts w:eastAsia="Times New Roman" w:cs="Times New Roman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63754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.95pt;mso-wrap-distance-left:9.05pt;mso-wrap-distance-right:0pt;mso-wrap-distance-top:0pt;mso-wrap-distance-bottom:0pt;margin-top:-13.8pt;mso-position-vertical-relative:text;margin-left:38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" w:cs="黑体"/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Calibri" w:cs="Calibri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5" w:leader="none"/>
      </w:tabs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;仿宋" w:hAnsi="方正仿宋;仿宋" w:eastAsia="方正仿宋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3:00Z</dcterms:created>
  <dc:creator>Administrator</dc:creator>
  <dc:description/>
  <dc:language>en-US</dc:language>
  <cp:lastModifiedBy>方</cp:lastModifiedBy>
  <cp:lastPrinted>2020-02-21T10:21:00Z</cp:lastPrinted>
  <dcterms:modified xsi:type="dcterms:W3CDTF">2023-03-14T06:45:11Z</dcterms:modified>
  <cp:revision>0</cp:revision>
  <dc:subject/>
  <dc:title>盘龙区旅游市场监管综合调度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AAA7AF5B4E558A66CE04B5CE90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