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昆明市盘龙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三公经费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盘龙区残疾人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盘龙区残疾人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盘龙区残疾人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国内公务接待批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共计接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盘龙区残疾人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1:17:00Z</cp:lastPrinted>
  <dcterms:modified xsi:type="dcterms:W3CDTF">2023-03-17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DB7B48A044CB3B86E344823F657D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