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盘龙区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生态文明建设主题征文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/>
        </w:rPr>
        <w:t>作品评选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盘龙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生态文明建设主题征文活动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面向全市中小学生征集文学作品，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共征集到文学作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昆明市生态环境局盘龙分局组织召开了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盘龙区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年生态文明建设主题征文活动作品评选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经与会专家认真评选，评选出小学组：一等奖作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二等奖作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三等奖作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秀奖作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秀指导教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优秀团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sz w:val="32"/>
          <w:szCs w:val="32"/>
          <w:lang w:val="en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学组：一等奖作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二等奖作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三等奖作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秀奖作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秀指导教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优秀团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现将获奖作品名称、作者、优秀指导教师及优秀团体公示如下，如有异议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向昆明市生态环境局盘龙分局反映（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1018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小学组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" w:eastAsia="zh-CN" w:bidi="ar"/>
        </w:rPr>
        <w:t>（一）一等奖获奖作品名称及作者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加快生态文明建设，共筑幸福地球村》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盘龙区拓东第一小学  赵胤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寻找生态文明之花》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盘龙区云波小学  樊哲瑞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通往春天的栈道》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盘龙区金康园小学  李茗悦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" w:eastAsia="zh-CN" w:bidi="ar"/>
        </w:rPr>
        <w:t>（二）二等奖获奖作品名称及作者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万寿巷的垃圾分类情况调查》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 xml:space="preserve">作者：昆明市拓东第一小学  那雯 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幸福盘龙，“樱”为有你》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 xml:space="preserve">作者：昆明市盘龙区云波小学  吕俊辉 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生态文明建设征文——腾飞吧，盘龙》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 xml:space="preserve">作者：昆明市盘龙区云波小学  王瑶妲 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春日里的紫精灵》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 xml:space="preserve">作者：昆明市盘龙区金康园小学  邱楚涵 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外公的家庭作业》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 xml:space="preserve">作者：昆明市盘龙区明通小学北辰校区  杨晁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en" w:eastAsia="zh-CN" w:bidi="ar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" w:eastAsia="zh-CN" w:bidi="ar"/>
        </w:rPr>
        <w:t>（三）三等奖获奖作品名称及作者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生态文明建设让生活更美好》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盘龙区云波小学  杨懿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美丽的盘龙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盘龙区金康园小学  李厚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我爱盘龙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盘龙区金康园小学  刘芊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生态盘龙——白鹭情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昆明市盘龙区明通小学北辰校区  李牧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我的家乡——幸福盘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盘龙区明通小学北辰校区  牛昱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望夜空——醉美盘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盘龙区明通小学北辰校区  杨博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幸福盘龙 碧水长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云大附中西林分校小学部  后晨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绿水青山就是金山银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 xml:space="preserve">作者：云大附中西林分校小学部  牛泽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" w:eastAsia="zh-CN" w:bidi="ar"/>
        </w:rPr>
        <w:t>（四）优秀奖获奖作品名称及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美丽昆明 生态盘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盘龙区拓东第一小学  张睿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绿水蓝天在盘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盘龙区拓东第一小学  张紫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生态文明腾飞中的盘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盘龙区拓东第一小学  侯茜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重生的金汁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盘龙区拓东第一小学  周昇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大美甸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盘龙区云波小学  张俊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游昆明瀑布公园之所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盘龙区云波小学  余景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保护环境 共建绿色家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盘龙区云波小学  王诺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我家小区的草坪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盘龙区云波小学  王晨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保护生态环境 共筑幸福家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盘龙区云波小学  吴俊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盘龙区生态建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盘龙区云波小学  蒋志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花开四季的盘龙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盘龙区云波小学  陈紫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生态文明 你我共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盘龙区云波小学  高梓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保护环境 从我做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盘龙区云波小学  郭子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生态盘龙 行动有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盘龙区金康园小学  杨志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绿美盘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盘龙区颐惠园小学  肖宇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我住盘龙 我骄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盘龙区联盟小学  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" w:eastAsia="zh-CN" w:bidi="ar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保护生态文明 盘龙在行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盘龙区明通小学北辰校区  李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" w:eastAsia="zh-CN" w:bidi="ar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游扶荔宫有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盘龙区盘龙小学映象校区  田子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从我做起 共筑生态盘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云南师范大学实验中学附属小学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 xml:space="preserve">  孙柏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生态文明从我做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度假区第一小学  杨煜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环保小卫士，争做生态文明建设小标兵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盘龙区东庄小学  陈奕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生态盘龙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盘龙区东庄小学  钱泓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爱上一座城，从爱上它的美开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盘龙区云波小学  祖圆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水杉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盘龙区明通小学  赵沿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en" w:eastAsia="zh-CN" w:bidi="ar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" w:eastAsia="zh-CN" w:bidi="ar"/>
        </w:rPr>
        <w:t>（五）优秀指导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 xml:space="preserve">昆明市盘龙区拓东第一小学       司  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 xml:space="preserve">昆明市盘龙区云波小学           马雪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昆明市盘龙区云波小学           张  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昆明市盘龙区云波小学           王玉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昆明市盘龙区云波小学           陈星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0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昆明市盘龙区云波小学           余先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昆明市盘龙区金康园小学         孙长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昆明市盘龙区金康园小学         杨建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昆明市盘龙区金康园小学         王雪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昆明市盘龙区金康园小学         段  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昆明市盘龙区明通小学北辰校区   蒋华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云南师范大学附属小学西林分校   廖曼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云南师范大学附属小学西林分校   陈亚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en" w:eastAsia="zh-CN" w:bidi="ar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" w:eastAsia="zh-CN" w:bidi="ar"/>
        </w:rPr>
        <w:t>（六）优秀团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昆明市盘龙区金康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昆明市盘龙区明通小学北辰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昆明市盘龙区云波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中学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" w:eastAsia="zh-CN" w:bidi="ar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" w:eastAsia="zh-CN" w:bidi="ar"/>
        </w:rPr>
        <w:t>（一）一等奖获奖作品名称及作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涸辙之鲋的春天》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第十中学（白塔校区）  邹坤煜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一花知春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云南师范大学实验中学昆明湖校区  李思雨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盘龙寻春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 xml:space="preserve">作者：云南师范大学实验中学昆明湖校区  成梓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 w:bidi="ar"/>
        </w:rPr>
        <w:t>（二）二等奖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" w:eastAsia="zh-CN" w:bidi="ar"/>
        </w:rPr>
        <w:t>获奖作品名称及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我的美丽乡愁》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云南师范大学实验中学昆明湖校区  管泊然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青山绿水话盘龙》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第十一中学  简诗涵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让绿意怀抱春城》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第十一中学  王镜淇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过春风十里，尽花叶涛涛——盘龙生态文明建设》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第十一中学  肖艳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共栖蓝天之下》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实验中学  赵一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 w:bidi="ar"/>
        </w:rPr>
        <w:t>（三）三等奖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" w:eastAsia="zh-CN" w:bidi="ar"/>
        </w:rPr>
        <w:t>获奖作品名称及作者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我的幸福家园》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盘龙区彩云中学  司润欣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春日》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云南师范大学实验中学昆明湖校区  任泰瑜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用双手种出绿色》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云南师范大学实验中学昆明湖校区  肖明团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与自然一同呼吸》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云南师范大学实验中学昆明湖校区  杨麒璇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景在盘江边》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云南师范大学实验中学昆明湖校区  蔡佳衍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善择善行，共创和谐》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第十一中学  封昕妤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奠生态之基，绘山水宏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第十一中学  李毕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为了地球的生命——盘龙区的环境改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第十一中学  李宏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 w:bidi="ar"/>
        </w:rPr>
        <w:t>（四）优秀奖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" w:eastAsia="zh-CN" w:bidi="ar"/>
        </w:rPr>
        <w:t>获奖作品名称及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生态文明  与我同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盘龙区彩云中学  张建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愿山水波澜永驻，愿草木翠绿万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云南师范大学实验中学昆明湖校区  张紫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美丽中国，我是行动者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云南师范大学实验中学昆明湖校区  沈璨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为山青水秀而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云南师范大学实验中学昆明湖校区  朱禹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一次相逢一次爱，一步踏尽一树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云南师范大学实验中学昆明湖校区  高诗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又见海棠花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云南师范大学实验中学昆明湖校区  孙瑞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涝成清河，旱成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云南师范大学实验中学昆明湖校区  李彧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共筑生态长城，文明永续发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云南师范大学实验中学昆明湖校区  马凡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小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第十一中学  柯力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迷人的滇池风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第十一中学  魏云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郁郁芊芊春城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第十一中学  胡跃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 xml:space="preserve">作者：昆明市第十一中学  吴勇桔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孩子啊，不要再让母亲哭泣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第十一中学  何可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盘龙区生态文明建设发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第十一中学  陈雨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芳华正茂  盘龙如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第十一中学  丁芸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昆明美如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第十一中学  李宇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万物并育生活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 xml:space="preserve">作者：昆明市第十一中学  陈  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共筑生态家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 xml:space="preserve">作者：昆明市第十一中学  陈烨松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共造生态文明，共享自然环境，共创美好未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第十一中学  李  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筑生态文明，绘春城风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第十一中学  刘思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以花香闻我盘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作者：昆明市第十一中学  陈宜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 w:bidi="ar"/>
        </w:rPr>
        <w:t>（五）优秀指导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云南师范大学实验中学昆明湖校区    杨  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云南师范大学实验中学昆明湖校区    田  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云南师范大学实验中学昆明湖校区    何菁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云南师范大学实验中学昆明湖校区    武  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云南师范大学实验中学昆明湖校区    杨  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云南师范大学实验中学昆明湖校区    黄云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昆明市第十中学（白塔校区）        张  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昆明市实验中学                    李  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昆明市盘龙区彩云中学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 xml:space="preserve">              熊  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 xml:space="preserve">昆明市第十一中学      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" w:eastAsia="zh-CN" w:bidi="ar"/>
        </w:rPr>
        <w:t xml:space="preserve"> 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 xml:space="preserve"> 温琼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 xml:space="preserve">昆明市第十一中学       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" w:eastAsia="zh-CN" w:bidi="ar"/>
        </w:rPr>
        <w:t xml:space="preserve"> 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童春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 xml:space="preserve">昆明市第十一中学      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" w:eastAsia="zh-CN" w:bidi="ar"/>
        </w:rPr>
        <w:t xml:space="preserve"> 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 xml:space="preserve"> 陈  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 w:bidi="ar"/>
        </w:rPr>
        <w:t>（六）优秀团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 xml:space="preserve">云南师范大学实验中学昆明湖校区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 xml:space="preserve">昆明市第十中学（白塔校区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昆明市第十一中学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5650</wp:posOffset>
            </wp:positionH>
            <wp:positionV relativeFrom="paragraph">
              <wp:posOffset>-400050</wp:posOffset>
            </wp:positionV>
            <wp:extent cx="1625600" cy="1625600"/>
            <wp:effectExtent l="0" t="0" r="0" b="0"/>
            <wp:wrapNone/>
            <wp:docPr id="1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昆明市生态环境局盘龙分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ind w:firstLine="566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潘雄林</cp:lastModifiedBy>
  <dcterms:modified xsi:type="dcterms:W3CDTF">2023-05-15T02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FE229EA1A43F787E3ADF34293BDA7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  <property fmtid="{D5CDD505-2E9C-101B-9397-08002B2CF9AE}" pid="5" name="docranid">
    <vt:lpwstr>A4605984C6984B14859D2B3851BDE2DE</vt:lpwstr>
  </property>
</Properties>
</file>