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66A9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 xml:space="preserve">昆明市环境空气质量情况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(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2023-05-08 17:0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2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字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[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95959"/>
          <w:spacing w:val="0"/>
          <w:kern w:val="0"/>
          <w:sz w:val="27"/>
          <w:szCs w:val="27"/>
          <w:shd w:fill="FFFFFF" w:val="clear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昆明市主城区空气质量，良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，轻度污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，空气质量日均值月优良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3.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各区域具体情况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昆明市主城区各区域空气质量状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49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区域名称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优良率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空气质量综合指数</w:t>
            </w:r>
          </w:p>
        </w:tc>
      </w:tr>
      <w:tr>
        <w:trPr>
          <w:trHeight w:val="31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高新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86. 67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61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五华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8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66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呈贡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7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晋宁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72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官渡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3. 33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85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度假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88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经开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3. 33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95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西山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99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盘龙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8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99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空港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56. 67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4. 4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备注</w:t>
            </w:r>
          </w:p>
        </w:tc>
        <w:tc>
          <w:tcPr>
            <w:tcW w:w="62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按照空气质量优良率和空气质量综合指数组合，优良率越高，空气质量综合指数越小，表明空气质量越好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昆明市其它县（市、区）空气质量状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p</cp:lastModifiedBy>
  <dcterms:modified xsi:type="dcterms:W3CDTF">2023-06-13T03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AAAF6C2C41FE86644AD62328D9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