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Times New Roman" w:hAnsi="Times New Roman" w:eastAsia="仿宋_GB2312" w:cs="Times New Roman"/>
          <w:spacing w:val="-6"/>
          <w:w w:val="2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FF0000"/>
          <w:spacing w:val="-8"/>
          <w:w w:val="60"/>
          <w:kern w:val="2"/>
          <w:sz w:val="84"/>
          <w:szCs w:val="84"/>
          <w:lang w:val="zh-CN"/>
        </w:rPr>
        <w:t>盘龙区旅游市场监管综合调度指挥中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thick" w:color="FF0000"/>
        </w:rPr>
        <w:t xml:space="preserve">    </w:t>
      </w:r>
    </w:p>
    <w:p>
      <w:pPr>
        <w:pStyle w:val="Normal"/>
        <w:autoSpaceDE w:val="false"/>
        <w:spacing w:lineRule="exact" w:line="800"/>
        <w:rPr>
          <w:rFonts w:ascii="Times New Roman" w:hAnsi="Times New Roman" w:eastAsia="仿宋_GB2312" w:cs="Times New Roman"/>
          <w:kern w:val="2"/>
          <w:sz w:val="32"/>
          <w:szCs w:val="32"/>
          <w:u w:val="thick" w:color="FF0000"/>
          <w:lang w:val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thick" w:color="FF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thick" w:color="FF0000"/>
          <w:lang w:val="zh-CN"/>
        </w:rPr>
        <w:t xml:space="preserve">    </w:t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u w:val="thick" w:color="FF0000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u w:val="thick" w:color="FF0000"/>
          <w:lang w:val="zh-CN"/>
        </w:rPr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Arial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盘龙区旅游市场秩序整治工作周报</w:t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）</w:t>
      </w:r>
    </w:p>
    <w:p>
      <w:pPr>
        <w:pStyle w:val="Normal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昆明市旅游市场监管综合调度指挥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，盘龙区旅游市场监管综合调度指挥中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政府统一安排和部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紧紧围绕旅行社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周一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及</w:t>
      </w:r>
      <w:r>
        <w:rPr>
          <w:rFonts w:ascii="Times New Roman" w:hAnsi="Times New Roman" w:cs="Times New Roman" w:eastAsia="仿宋_GB2312"/>
          <w:sz w:val="32"/>
          <w:szCs w:val="32"/>
        </w:rPr>
        <w:t>游客投诉处置及涉旅案件查办为重点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出动各相关职能部门执法人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（次）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景区景点、旅行社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购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涉旅经营单位检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本周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整治工作情况汇报如下：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挥中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收</w:t>
      </w:r>
      <w:r>
        <w:rPr>
          <w:rFonts w:ascii="Times New Roman" w:hAnsi="Times New Roman" w:cs="Times New Roman" w:eastAsia="仿宋_GB2312"/>
          <w:sz w:val="32"/>
          <w:szCs w:val="32"/>
        </w:rPr>
        <w:t>区机关事务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填报办公用房需求的紧急通知》，区指挥中心按要求</w:t>
      </w:r>
      <w:r>
        <w:rPr>
          <w:rFonts w:ascii="Times New Roman" w:hAnsi="Times New Roman" w:cs="Times New Roman" w:eastAsia="仿宋_GB2312"/>
          <w:sz w:val="32"/>
          <w:szCs w:val="32"/>
        </w:rPr>
        <w:t>就目前办公用房实际情况及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照用房标准进行</w:t>
      </w:r>
      <w:r>
        <w:rPr>
          <w:rFonts w:ascii="Times New Roman" w:hAnsi="Times New Roman" w:cs="Times New Roman" w:eastAsia="仿宋_GB2312"/>
          <w:sz w:val="32"/>
          <w:szCs w:val="32"/>
        </w:rPr>
        <w:t>如实填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收《昆明旅游市场秩序整治工作简报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）》，指挥中心传阅学习并按要求压实工作责任，抓好旅游市场秩序整治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指挥中心发《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旅游综合监管考核评价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求意见的通知》至各相关单位，要求各单位</w:t>
      </w:r>
      <w:r>
        <w:rPr>
          <w:rFonts w:ascii="Times New Roman" w:hAnsi="Times New Roman" w:cs="Times New Roman" w:eastAsia="仿宋_GB2312"/>
          <w:sz w:val="32"/>
          <w:szCs w:val="32"/>
        </w:rPr>
        <w:t>认真对照细则并结合各单位职能职责及实际情况认真研究，补充和完善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投诉处理情况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旅游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涉旅投诉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2301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旅投诉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安排区文化和旅游局按要求及时办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旅通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旅投诉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正在督促企业按要求及时办理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92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旅投诉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已督促企业按要求及时办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机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游客投诉平台涉旅投诉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中青国际旅行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文化和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属于无声电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纳禾春同德店，处理单位：区市场监管局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云南野生动物园，处理单位：云南野生动物园，办结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I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豪华旅游体验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属于意见类投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花之城宝奢商业中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投诉建设银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单位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区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办结时长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属于盘龙辖区，已上报市指挥中心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已撤诉。有效投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总的办结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平均办结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之城旅游投诉受理点接受咨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巡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均未接到相关投诉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信息报送情况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上报市指挥中心、区政府材料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《每周案件办理情况统计表、诉转案办理情况统计表》（市旅游监察支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立项督办工作任务专报》（区政府目督办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涉嫌接待旅游团队购物场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表》（市指挥中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盘龙区旅游市场秩序整治工作情况周报》（市指挥中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盘龙区旅游市场秩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周报》（市指挥中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上报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本周收到各成员单位上报文件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每周案件情况办理统计表》、《诉转案件办理情况统计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《旅游市场秩序整治周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未收到区农林局、区信访局、区民宗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盘龙消防大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周报；</w:t>
      </w:r>
      <w:r>
        <w:rPr>
          <w:rFonts w:ascii="Times New Roman" w:hAnsi="Times New Roman" w:cs="Times New Roman" w:eastAsia="仿宋_GB2312"/>
          <w:sz w:val="32"/>
          <w:szCs w:val="32"/>
        </w:rPr>
        <w:t>区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和</w:t>
      </w:r>
      <w:r>
        <w:rPr>
          <w:rFonts w:ascii="Times New Roman" w:hAnsi="Times New Roman" w:cs="Times New Roman" w:eastAsia="仿宋_GB2312"/>
          <w:sz w:val="32"/>
          <w:szCs w:val="32"/>
        </w:rPr>
        <w:t>旅游局、区市场监管局《旅游市场秩序政治工作及一机游周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、盘龙公安分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</w:t>
      </w:r>
      <w:r>
        <w:rPr>
          <w:rFonts w:ascii="Times New Roman" w:hAnsi="Times New Roman" w:cs="Times New Roman" w:eastAsia="仿宋_GB2312"/>
          <w:sz w:val="32"/>
          <w:szCs w:val="32"/>
        </w:rPr>
        <w:t>旅游局、青云街道办事处《盘龙区涉旅购物场所实施领导包保责任制度的开展情况周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开展情况</w:t>
      </w:r>
    </w:p>
    <w:p>
      <w:pPr>
        <w:pStyle w:val="Normal"/>
        <w:widowControl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四季度工作调度会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一次联席会会议精神，进一步规范我区旅游市场秩序，树立盘龙旅游良好形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组织开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场监管局、区文化和旅游局参与了本次整治，工作开展情况如下：</w:t>
      </w:r>
    </w:p>
    <w:p>
      <w:pPr>
        <w:pStyle w:val="Normal"/>
        <w:widowControl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旅游市场秩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根据属地管理原则，逐一对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旅行社进行了全面梳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辰</w:t>
      </w:r>
      <w:r>
        <w:rPr>
          <w:rFonts w:ascii="Times New Roman" w:hAnsi="Times New Roman" w:cs="Times New Roman" w:eastAsia="仿宋_GB2312"/>
          <w:sz w:val="32"/>
          <w:szCs w:val="32"/>
        </w:rPr>
        <w:t>街道办事处辖区旅行社（包括分社、门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昆明回归线国际旅行社有限公司、云南西部假期旅行社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旅行社正常，济南友邦国际旅行社有限公司昆明分公司检查发现没有挂营业执照，现场工作人员督促该公司亮证经营，并配合工作人员对其他工作事项开展</w:t>
      </w:r>
      <w:r>
        <w:rPr>
          <w:rFonts w:ascii="Times New Roman" w:hAnsi="Times New Roman" w:cs="Times New Roman" w:eastAsia="仿宋_GB2312"/>
          <w:sz w:val="32"/>
          <w:szCs w:val="32"/>
        </w:rPr>
        <w:t>。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辰</w:t>
      </w:r>
      <w:r>
        <w:rPr>
          <w:rFonts w:ascii="Times New Roman" w:hAnsi="Times New Roman" w:cs="Times New Roman" w:eastAsia="仿宋_GB2312"/>
          <w:sz w:val="32"/>
          <w:szCs w:val="32"/>
        </w:rPr>
        <w:t>街道办事处联合盘龙区文化和旅游局及盘龙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的联合整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掌握舆情和投诉受理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行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经营，按照行业规范开展业务，</w:t>
      </w:r>
      <w:r>
        <w:rPr>
          <w:rFonts w:ascii="Times New Roman" w:hAnsi="Times New Roman" w:cs="Times New Roman" w:eastAsia="仿宋_GB2312"/>
          <w:sz w:val="32"/>
          <w:szCs w:val="32"/>
        </w:rPr>
        <w:t>进一步规范了辖区旅游市场秩序。</w:t>
      </w:r>
    </w:p>
    <w:p>
      <w:pPr>
        <w:pStyle w:val="Normal"/>
        <w:snapToGrid w:val="true"/>
        <w:spacing w:lineRule="exact" w:line="54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下一步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盘龙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将逐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、建立健全工作机制、强化协作联动，推进旅游市场秩序监管常态化长效化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将以更大的力度、更有力的举措、更扎实的作风，持续抓好旅游市场秩序整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加快大案要案起诉、审理，全力推进旅游革命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盘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实践，提升昆明旅游品牌形象的影响力，努力实现旅游市场秩序根本好转。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 </w:t>
      </w:r>
    </w:p>
    <w:p>
      <w:pPr>
        <w:pStyle w:val="Normal"/>
        <w:snapToGrid w:val="true"/>
        <w:spacing w:lineRule="exact" w:line="54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龙区旅游市场监管综合调度指挥中心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抄报：区政府副区长成钢、赫诗锦同志，区政府办</w:t>
      </w:r>
    </w:p>
    <w:p>
      <w:pPr>
        <w:pStyle w:val="Normal"/>
        <w:widowControl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盘龙区旅游市场监管综合调度指挥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zh-CN" w:bidi="ar-SA"/>
      </w:rPr>
    </w:pPr>
    <w:r>
      <w:rPr>
        <w:rFonts w:eastAsia="Times New Roman" w:cs="Times New Roman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63754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.95pt;mso-wrap-distance-left:9.05pt;mso-wrap-distance-right:0pt;mso-wrap-distance-top:0pt;mso-wrap-distance-bottom:0pt;margin-top:-13.8pt;mso-position-vertical-relative:text;margin-left:38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5" w:leader="none"/>
      </w:tabs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3:00Z</dcterms:created>
  <dc:creator>Lenovo</dc:creator>
  <dc:description/>
  <dc:language>en-US</dc:language>
  <cp:lastModifiedBy>方</cp:lastModifiedBy>
  <cp:lastPrinted>2019-06-21T09:55:00Z</cp:lastPrinted>
  <dcterms:modified xsi:type="dcterms:W3CDTF">2023-06-28T09:13:25Z</dcterms:modified>
  <cp:revision>0</cp:revision>
  <dc:subject/>
  <dc:title>盘龙区旅游市场监管综合调度指挥中心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B1316D064772A468ED73CC9B90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