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许可</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700303</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00011712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县级权限）【</w:t>
      </w:r>
      <w:r>
        <w:rPr>
          <w:rFonts w:eastAsia="方正仿宋_GBK;微软雅黑" w:cs="方正仿宋_GBK;微软雅黑" w:ascii="方正仿宋_GBK;微软雅黑" w:hAnsi="方正仿宋_GBK;微软雅黑"/>
          <w:sz w:val="28"/>
          <w:szCs w:val="28"/>
        </w:rPr>
        <w:t>00011712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县级权限</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设</w:t>
      </w:r>
      <w:r>
        <w:rPr>
          <w:rFonts w:eastAsia="方正仿宋_GBK;微软雅黑" w:cs="方正仿宋_GBK;微软雅黑" w:ascii="方正仿宋_GBK;微软雅黑" w:hAnsi="方正仿宋_GBK;微软雅黑"/>
          <w:sz w:val="28"/>
          <w:szCs w:val="28"/>
        </w:rPr>
        <w:t>(000117127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 xml:space="preserve">项涉及省级行政权力事页的决定》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云政发 </w:t>
      </w:r>
      <w:r>
        <w:rPr>
          <w:rFonts w:eastAsia="方正仿宋_GBK;微软雅黑" w:cs="方正仿宋_GBK;微软雅黑" w:ascii="方正仿宋_GBK;微软雅黑" w:hAnsi="方正仿宋_GBK;微软雅黑"/>
          <w:sz w:val="28"/>
          <w:szCs w:val="28"/>
        </w:rPr>
        <w:t xml:space="preserve">[ 2020] 16 </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燃气管理条例》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方正仿宋_GBK;微软雅黑" w:hAnsi="方正仿宋_GBK;微软雅黑" w:cs="方正仿宋_GBK;微软雅黑" w:eastAsia="方正仿宋_GBK;微软雅黑"/>
          <w:sz w:val="28"/>
          <w:szCs w:val="28"/>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燃气经营许可证核发</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燃气发展规划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气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企业签订供用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气源应符合国家城镇燃气气质有关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符合国家标准的燃气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有符合国家标准的燃气生产、储气、输配、供应、计量、安全等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设施工程建设符合法定程序，竣工验收合格并依法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固定的经营场所有固定的办公场所、经营和服务站点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专业培训并考核合格的人员及数量，应与企业经营规模相适应，最低人数应符合以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管道燃气经营企业，燃气用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下的，每</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的，每增加</w:t>
      </w:r>
      <w:r>
        <w:rPr>
          <w:rFonts w:eastAsia="方正仿宋_GBK;微软雅黑" w:cs="方正仿宋_GBK;微软雅黑" w:ascii="方正仿宋_GBK;微软雅黑" w:hAnsi="方正仿宋_GBK;微软雅黑"/>
          <w:sz w:val="28"/>
          <w:szCs w:val="28"/>
        </w:rPr>
        <w:t>2500</w:t>
      </w:r>
      <w:r>
        <w:rPr>
          <w:rFonts w:ascii="方正仿宋_GBK;微软雅黑" w:hAnsi="方正仿宋_GBK;微软雅黑" w:cs="方正仿宋_GBK;微软雅黑" w:eastAsia="方正仿宋_GBK;微软雅黑"/>
          <w:sz w:val="28"/>
          <w:szCs w:val="28"/>
        </w:rPr>
        <w:t>户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瓶装燃气经营企业，燃气用户</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及以下的不少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户以上不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的，每</w:t>
      </w:r>
      <w:r>
        <w:rPr>
          <w:rFonts w:eastAsia="方正仿宋_GBK;微软雅黑" w:cs="方正仿宋_GBK;微软雅黑" w:ascii="方正仿宋_GBK;微软雅黑" w:hAnsi="方正仿宋_GBK;微软雅黑"/>
          <w:sz w:val="28"/>
          <w:szCs w:val="28"/>
        </w:rPr>
        <w:t>800</w:t>
      </w:r>
      <w:r>
        <w:rPr>
          <w:rFonts w:ascii="方正仿宋_GBK;微软雅黑" w:hAnsi="方正仿宋_GBK;微软雅黑" w:cs="方正仿宋_GBK;微软雅黑" w:eastAsia="方正仿宋_GBK;微软雅黑"/>
          <w:sz w:val="28"/>
          <w:szCs w:val="28"/>
        </w:rPr>
        <w:t>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5-10</w:t>
      </w:r>
      <w:r>
        <w:rPr>
          <w:rFonts w:ascii="方正仿宋_GBK;微软雅黑" w:hAnsi="方正仿宋_GBK;微软雅黑" w:cs="方正仿宋_GBK;微软雅黑" w:eastAsia="方正仿宋_GBK;微软雅黑"/>
          <w:sz w:val="28"/>
          <w:szCs w:val="28"/>
        </w:rPr>
        <w:t>万户，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户以上每增加</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户增加</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汽车加气站等其他类型燃气经营企业人员及数量配备以及其他运行、维护和抢修类人员，由省级人民政府燃气管理部门根据具体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五条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 xml:space="preserve">号）第五条国家对燃气经营实行许可证制度。从事燃气经营活动的企业，应当具备下列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符合燃气发展规划要求</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符合国家标准的燃气气源和燃气设施</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sz w:val="28"/>
          <w:szCs w:val="28"/>
        </w:rPr>
        <w:t xml:space="preserve">;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法律、法规规定的其他条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符合前款规定条件的，由县级以上地方人民政府燃气管理部门核发燃气经营许可证。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凭燃气经营许可证到工商行政管理部门依法办理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修改燃气经营许可管理办法的通知》（建城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全文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贯彻落实《国务院关于在全国推开“证照分离”改革的通知》（国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精神，进一步做好燃气安全管理工作，决定修改《燃气经营许可管理办法》（建城〔</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7</w:t>
      </w:r>
      <w:r>
        <w:rPr>
          <w:rFonts w:ascii="方正仿宋_GBK;微软雅黑" w:hAnsi="方正仿宋_GBK;微软雅黑" w:cs="方正仿宋_GBK;微软雅黑" w:eastAsia="方正仿宋_GBK;微软雅黑"/>
          <w:sz w:val="28"/>
          <w:szCs w:val="28"/>
        </w:rPr>
        <w:t>号）部分条款，现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将第五条第（一）项第二款修改为“燃气经营区域、燃气种类、供应方式和规模、燃气设施布局和建设时序等符合依法批准的燃气发展规划”；将第（二）项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主要负责人。是指企业法定代表人和未担任法定代表人的董事长（执行董事）、经理。以上人员均应经专业培训并考核合格”；第（六）项第二款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条修改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条“燃气用户检修工”后增加“瓶装燃气送气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将第十四条第（二）项修改为“（二）燃气经营企业主体资格依法终止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将第十五条第（四）项修改为“（四）法律、法规、规章规定的与注销燃气经营许可证相关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在第二十一条增加一款作为第一款，内容为：“农村燃气经营许可管理，参照本办法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将第三条、第十条、第二十一条中“住房城乡建设部”修改为“住房和城乡建设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420"/>
        <w:rPr/>
      </w:pPr>
      <w:r>
        <w:rPr/>
        <w:t>1.</w:t>
      </w:r>
      <w:r>
        <w:rPr/>
        <w:t>实行电子化申报和审批。</w:t>
      </w:r>
    </w:p>
    <w:p>
      <w:pPr>
        <w:pStyle w:val="Normal"/>
        <w:spacing w:lineRule="exact" w:line="600"/>
        <w:ind w:firstLine="420"/>
        <w:rPr/>
      </w:pPr>
      <w:r>
        <w:rPr/>
        <w:t>2.</w:t>
      </w:r>
      <w:r>
        <w:rPr/>
        <w:t>不再要求申请人提供人员身份证明、社保证明、资质资格证书等材料。</w:t>
      </w:r>
    </w:p>
    <w:p>
      <w:pPr>
        <w:pStyle w:val="Normal"/>
        <w:spacing w:lineRule="exact" w:line="600"/>
        <w:ind w:firstLine="420"/>
        <w:rPr/>
      </w:pPr>
      <w:r>
        <w:rPr/>
        <w:t>3.</w:t>
      </w:r>
      <w:r>
        <w:rPr/>
        <w:t>将承诺审批时限由</w:t>
      </w:r>
      <w:r>
        <w:rPr/>
        <w:t>12</w:t>
      </w:r>
      <w:r>
        <w:rPr/>
        <w:t>个工作日压减至</w:t>
      </w:r>
      <w:r>
        <w:rPr/>
        <w:t>3</w:t>
      </w:r>
      <w:r>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法人营业执照（经营范围应含申请内容）；企业法定代表人身份证件；经办人的委托书和身份证件；企业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符合燃气发展规划要求的燃气设施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行政区域内的符合燃气发展规划要求的燃气供应（服务）站点清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气源供应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主要负责人、安全生产管理人员以及运行、维护和抢修等人员的身份证明、专业考核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具有与燃气经营方式、规模相适应的注册资金、经营场所使用权以及安全、经济、技术专业管理人员的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具有与燃气经营方式、规模相适应的各类安全管理制度、经备案的各类应急预案、抢险抢修队伍和设备的书面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建设竣工验收情况备案文件（竣工验收文件、消防验收意见等）、特种设备使用登记证、气瓶充装证；燃气泄漏报警保护装置、雷电防护装置检验检测报告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符合《燃气经营许可管理办法》第五条之条件、能够提供《燃气经营许可管理办法》第六条之规定材料的书面承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镇燃气管理条例第十六条、第十七条禁止个人从事管道燃气经营活动。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　　个人从事瓶装燃气经营活动的，应当遵守省、自治区、直辖市的有关规定。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向燃气用户持续、稳定、安全供应符合国家质量标准的燃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指导燃气用户安全用气、节约用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并对燃气设施定期进行安全检查。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燃气经营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燃气气质检测报告；与气源供应企业签订的供用气合同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办法第五条第（五）项要求的完善的安全管理制度和健全的经营方案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法规规定的其他材料。</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二十九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四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条燃气经营许可证的格式、内容、有效期限、编号方式等按照住房和城乡建设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燃气经营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格式的通知》（建城</w:t>
      </w:r>
      <w:r>
        <w:rPr>
          <w:rFonts w:eastAsia="方正仿宋_GBK;微软雅黑" w:cs="方正仿宋_GBK;微软雅黑" w:ascii="方正仿宋_GBK;微软雅黑" w:hAnsi="方正仿宋_GBK;微软雅黑"/>
          <w:sz w:val="28"/>
          <w:szCs w:val="28"/>
        </w:rPr>
        <w:t>[2011]174</w:t>
      </w:r>
      <w:r>
        <w:rPr>
          <w:rFonts w:ascii="方正仿宋_GBK;微软雅黑" w:hAnsi="方正仿宋_GBK;微软雅黑" w:cs="方正仿宋_GBK;微软雅黑" w:eastAsia="方正仿宋_GBK;微软雅黑"/>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Times New Roman" w:hAnsi="Times New Roman" w:eastAsia="仿宋GB2312;仿宋" w:cs="Times New Roman"/>
          <w:sz w:val="32"/>
          <w:szCs w:val="32"/>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企业营业执照；企业法定代表人身份证；经办人的委托书和身份证件；企业资本结构情况说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许可证有效期届满需要延续的，燃气经营企业应当在有效期届满的</w:t>
      </w:r>
      <w:r>
        <w:rPr>
          <w:rFonts w:eastAsia="方正仿宋_GBK;微软雅黑" w:cs="方正仿宋_GBK;微软雅黑" w:ascii="方正仿宋_GBK;微软雅黑" w:hAnsi="方正仿宋_GBK;微软雅黑"/>
          <w:sz w:val="28"/>
          <w:szCs w:val="28"/>
        </w:rPr>
        <w:t>90</w:t>
      </w:r>
      <w:r>
        <w:rPr>
          <w:rFonts w:ascii="方正仿宋_GBK;微软雅黑" w:hAnsi="方正仿宋_GBK;微软雅黑" w:cs="方正仿宋_GBK;微软雅黑" w:eastAsia="方正仿宋_GBK;微软雅黑"/>
          <w:sz w:val="28"/>
          <w:szCs w:val="28"/>
        </w:rPr>
        <w:t>日前向原发证部门提出有效期延续申请。原发证部门应当在燃气经营许可证有效期届满前作出是否准予延续的决定，逾期未作出决定的，视作同意延续并补办相应手续。</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燃气经营企业许可证有效期届满需要继续经营的，因经营能力、条件发生重大变化导致不符合法定条件，或者有不履行服务义务、发生重大安全、质量、供应事故以及有严重违法违规行为的，不予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燃气经营许可管理办法第十七条　已取得燃气经营许可证的燃气经营企业，应当于每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