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营业性演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文化和旅游厅；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《营业性演出管理条例》《营业性演出管理条例实施细则》（文化部令第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47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号公布，文化部令第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57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号修正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举办内地营业性演出审批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2-21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7AC22C634153ACA63F59C5293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