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建设工程文物保护许可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省级、设区的市级、县级政府（由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文化和旅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部门承办，征得上一级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文化和旅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部门同意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"/>
        </w:rPr>
        <w:t>6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在县级文物保护单位保护范围内进行其他建设工程或者爆破、钻探、挖掘等作业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"/>
        </w:rPr>
        <w:t>7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级文物保护单位建设控制地带内建设工程设计方案审批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12-21T0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239BB2F14FAF956EF055B38682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