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ind w:firstLine="80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小标宋_GBK;微软雅黑"/>
          <w:color w:val="000000"/>
          <w:sz w:val="40"/>
          <w:szCs w:val="40"/>
        </w:rPr>
        <w:t>行政许可事项实施规范</w:t>
      </w:r>
    </w:p>
    <w:p>
      <w:pPr>
        <w:pStyle w:val="Normal"/>
        <w:numPr>
          <w:ilvl w:val="0"/>
          <w:numId w:val="0"/>
        </w:numPr>
        <w:spacing w:before="0" w:after="156"/>
        <w:ind w:firstLine="64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（基本要素）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一、行政许可事项名称：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文物保护单位原址保护措施审批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二、主管部门：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;微软雅黑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文化和旅游厅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三、实施机关：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省文化和旅游厅；设区的市级、县级文化和旅游行政部门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四、设定和实施依据：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《中华人民共和国文物保护法》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五、子项：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县级文物保护单位原址保护措施审批</w:t>
      </w:r>
    </w:p>
    <w:p>
      <w:pPr>
        <w:pStyle w:val="Normal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3-12-21T06:4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268129A8248B0BF8861EC20B72B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